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caps/>
        </w:rPr>
      </w:pPr>
      <w:r>
        <w:rPr>
          <w:caps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spacing w:lineRule="auto" w:line="276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готовности общеобразовательной организации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2018/2019 учебного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</w:t>
      </w:r>
      <w:r>
        <w:rPr>
          <w:rFonts w:cs="Times New Roman" w:ascii="Times New Roman" w:hAnsi="Times New Roman"/>
          <w:sz w:val="28"/>
          <w:szCs w:val="28"/>
          <w:u w:val="single"/>
        </w:rPr>
        <w:t>«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ого  учреждения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сновная общеобразовательная школа с. Лунино Турковского района Саратовской области, 1990г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Турковский муниципальный  район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sz w:val="24"/>
          <w:szCs w:val="24"/>
          <w:u w:val="single"/>
        </w:rPr>
        <w:t>___</w:t>
      </w:r>
      <w:r>
        <w:rPr>
          <w:u w:val="single"/>
        </w:rPr>
        <w:t>412084, Саратовская область, Турковский район, с.Лунино, ул. Горная, дом 32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Кожакина Татьяна Викторовна, 89616416906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/>
        <w:t>(фамилия, имя, отчество руководителя</w:t>
      </w:r>
      <w:r>
        <w:rPr>
          <w:sz w:val="20"/>
          <w:szCs w:val="20"/>
        </w:rPr>
        <w:t xml:space="preserve"> организации, № телефона)</w:t>
      </w:r>
    </w:p>
    <w:p>
      <w:pPr>
        <w:pStyle w:val="Normal"/>
        <w:jc w:val="center"/>
        <w:rPr/>
      </w:pPr>
      <w:r>
        <w:rPr/>
        <w:t xml:space="preserve">В соответствии с приказом </w:t>
      </w:r>
      <w:r>
        <w:rPr>
          <w:u w:val="single"/>
        </w:rPr>
        <w:t>__</w:t>
      </w:r>
      <w:r>
        <w:rPr>
          <w:b/>
          <w:u w:val="single"/>
        </w:rPr>
        <w:t xml:space="preserve"> </w:t>
      </w:r>
      <w:r>
        <w:rPr>
          <w:u w:val="single"/>
        </w:rPr>
        <w:t>Управления образования администр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урковского муниципального района Саратовской области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_0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7 </w:t>
      </w:r>
      <w:r>
        <w:rPr>
          <w:rFonts w:cs="Times New Roman" w:ascii="Times New Roman" w:hAnsi="Times New Roman"/>
          <w:sz w:val="28"/>
          <w:szCs w:val="28"/>
        </w:rPr>
        <w:t xml:space="preserve"> 2018 г. №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в период с «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» по 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_августа   2018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jc w:val="center"/>
        <w:rPr/>
      </w:pPr>
      <w:r>
        <w:rPr/>
        <w:t>комиссией _</w:t>
      </w:r>
      <w:r>
        <w:rPr>
          <w:u w:val="single"/>
        </w:rPr>
        <w:t xml:space="preserve"> Управления образования администр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урковского муниципального района Саратовской области</w:t>
      </w:r>
    </w:p>
    <w:p>
      <w:pPr>
        <w:pStyle w:val="HTML1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:</w:t>
      </w:r>
    </w:p>
    <w:p>
      <w:pPr>
        <w:pStyle w:val="Normal"/>
        <w:rPr/>
      </w:pPr>
      <w:r>
        <w:rPr>
          <w:b/>
        </w:rPr>
        <w:t>- Исайкин С.П.</w:t>
      </w:r>
      <w:r>
        <w:rPr/>
        <w:t xml:space="preserve"> – заместитель главы администрации муниципального района -начальник управления образования администрации муниципального района</w:t>
      </w:r>
    </w:p>
    <w:p>
      <w:pPr>
        <w:pStyle w:val="Normal"/>
        <w:rPr/>
      </w:pPr>
      <w:r>
        <w:rPr/>
        <w:t>_____________________________________________________________________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ежведомственной комиссии:</w:t>
      </w:r>
    </w:p>
    <w:p>
      <w:pPr>
        <w:pStyle w:val="Normal"/>
        <w:rPr/>
      </w:pPr>
      <w:r>
        <w:rPr>
          <w:b/>
        </w:rPr>
        <w:t>- Ершова Ю.И.</w:t>
      </w:r>
      <w:r>
        <w:rPr/>
        <w:t>– ведущий специалист управления образования администрации Турковского муниципального района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алюгин Д.С.-</w:t>
      </w:r>
      <w:r>
        <w:rPr/>
        <w:t>специалист – эксперт Запад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(по согласованию)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rmal"/>
        <w:rPr/>
      </w:pPr>
      <w:r>
        <w:rPr>
          <w:b/>
        </w:rPr>
        <w:t xml:space="preserve">- Маркелов А.М.- </w:t>
      </w:r>
      <w:r>
        <w:rPr/>
        <w:t>старший дознаватель отдела надзорной деятельности и профилактической работы по Турковскому, Аркадакскому и Ртищевскому районам УНД и ПР Главного управления МЧС России по Саратовской области, капитан внутренней службы (по согласованию)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/>
        <w:t xml:space="preserve">__- </w:t>
      </w:r>
      <w:r>
        <w:rPr>
          <w:b/>
        </w:rPr>
        <w:t xml:space="preserve">Тарасов А.В. - </w:t>
      </w:r>
      <w:r>
        <w:rPr/>
        <w:t>начальник управления строительства и жилищно - коммунального хозяйства, ГО и ЧС администрации Турковского муниципального района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/>
      </w:pPr>
      <w:r>
        <w:rPr>
          <w:b/>
        </w:rPr>
        <w:t>Федотов С.А. –</w:t>
      </w:r>
      <w:r>
        <w:rPr/>
        <w:t xml:space="preserve">заместитель начальника отделения полиции в составе  МО МВД РФ </w:t>
      </w:r>
      <w:r>
        <w:rPr>
          <w:u w:val="single"/>
        </w:rPr>
        <w:t>«Аркадакский» , майор полиции (по согласованию</w:t>
      </w:r>
      <w:r>
        <w:rPr/>
        <w:t xml:space="preserve">)  </w:t>
      </w:r>
    </w:p>
    <w:p>
      <w:pPr>
        <w:pStyle w:val="Normal"/>
        <w:rPr/>
      </w:pPr>
      <w:r>
        <w:rPr>
          <w:sz w:val="22"/>
          <w:szCs w:val="22"/>
        </w:rPr>
        <w:t>;(должность, фамилия, имя, отчеств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дена оценка готовности 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ого  учреждения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сновная общеобразовательная школа с. Лунино Турковс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(полное наименование организации)</w:t>
        <w:br/>
        <w:t xml:space="preserve">____________________________________________________________________________________________________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организация).</w:t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оценки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тав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го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ого  учреждения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сновная общеобразовательная школа» с. Лунино Турков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_</w:t>
      </w:r>
      <w:r>
        <w:rPr>
          <w:rFonts w:cs="Times New Roman" w:ascii="Times New Roman" w:hAnsi="Times New Roman"/>
          <w:sz w:val="28"/>
          <w:szCs w:val="28"/>
          <w:u w:val="single"/>
        </w:rPr>
        <w:t>10.03.2015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_03__» _</w:t>
      </w:r>
      <w:r>
        <w:rPr>
          <w:rFonts w:cs="Times New Roman" w:ascii="Times New Roman" w:hAnsi="Times New Roman"/>
          <w:sz w:val="28"/>
          <w:szCs w:val="28"/>
          <w:u w:val="single"/>
        </w:rPr>
        <w:t>ноября 201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055094</w:t>
      </w:r>
      <w:r>
        <w:rPr>
          <w:rFonts w:cs="Times New Roman" w:ascii="Times New Roman" w:hAnsi="Times New Roman"/>
          <w:sz w:val="28"/>
          <w:szCs w:val="28"/>
        </w:rPr>
        <w:t>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_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г.  № </w:t>
      </w:r>
      <w:r>
        <w:rPr>
          <w:rFonts w:cs="Times New Roman" w:ascii="Times New Roman" w:hAnsi="Times New Roman"/>
          <w:sz w:val="28"/>
          <w:szCs w:val="28"/>
          <w:u w:val="single"/>
        </w:rPr>
        <w:t>054956</w:t>
      </w:r>
      <w:r>
        <w:rPr>
          <w:rFonts w:cs="Times New Roman" w:ascii="Times New Roman" w:hAnsi="Times New Roman"/>
          <w:sz w:val="28"/>
          <w:szCs w:val="28"/>
        </w:rPr>
        <w:t xml:space="preserve">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выдана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19» 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нтября 2016__ г., серия 64ЛО1, </w:t>
        <w:br/>
        <w:t xml:space="preserve">№0002654, регистрационный номер 2908 </w:t>
        <w:br/>
        <w:t>_____Министерство образования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,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исполнительной власти, выдавшего лицензию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лицензии -  </w:t>
      </w:r>
      <w:r>
        <w:rPr>
          <w:rFonts w:cs="Times New Roman" w:ascii="Times New Roman" w:hAnsi="Times New Roman"/>
          <w:sz w:val="28"/>
          <w:szCs w:val="28"/>
          <w:u w:val="single"/>
        </w:rPr>
        <w:t>бессрочно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аккредитации организации выдано «__30_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г., 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инистерство образования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</w:r>
      <w:r>
        <w:rPr>
          <w:rFonts w:cs="Times New Roman" w:ascii="Times New Roman" w:hAnsi="Times New Roman"/>
        </w:rPr>
        <w:t xml:space="preserve">                                                           (наименование органа исполнительной власти, выдавшего свидетельство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  <w:u w:val="single"/>
        </w:rPr>
        <w:t>64 ОП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00747</w:t>
      </w:r>
      <w:r>
        <w:rPr>
          <w:rFonts w:cs="Times New Roman" w:ascii="Times New Roman" w:hAnsi="Times New Roman"/>
          <w:sz w:val="28"/>
          <w:szCs w:val="28"/>
        </w:rPr>
        <w:t>, срок действия свидетельства с «_30__» __января_________ 20_12_ г. до «_30__» _января__________ 20_24_ год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аспорт безопасности организации с соответствии с постановлением Правительства РФ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, безопасности таких мест и объектов (территорий)»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 _март2018______________ (дата согласования)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_03__»_03_______ 2018___ г. оформлена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______разработан____________________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филиалов ______________0____________________(единиц)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зданий, в которых осуществляется образовательная деятельность (всего с учетом филиалов) _________1__________________(единиц)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зданий, в которых организовано проживание обучающихся (общежития) _______________0__________________________________ (единиц)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ные в 2018 году ремонтные работы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ы по капитальному ремонту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монтных работ: _____0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____0_________________ (руб.)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оформлен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ы по косметическому ремонту: на _1_____ объектах, в том числе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монтных работ: 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________0_____________ (руб.)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оформлены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ые мероприятия по подготовке образовательной организации к началу 2018/2019 учебного года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: _________________________________</w:t>
      </w:r>
      <w:r>
        <w:rPr/>
        <w:t>______________10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___________0__________ (руб.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ведено техническое обследование здания _______проведено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роведено, не проведе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сведения об образовательной организац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ная мощность организации__</w:t>
      </w:r>
      <w:r>
        <w:rPr>
          <w:rFonts w:cs="Times New Roman" w:ascii="Times New Roman" w:hAnsi="Times New Roman"/>
          <w:sz w:val="28"/>
          <w:szCs w:val="28"/>
          <w:u w:val="single"/>
        </w:rPr>
        <w:t>192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енность обучающихся по состоянию на день проверки - 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человек обучающихся с применением дистанционных образовательных технологий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ичество обучающихся, подлежащих поступлению в текущем году в </w:t>
        <w:br/>
        <w:t xml:space="preserve">1 класс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личество классов по комплектованию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ов всего - </w:t>
      </w:r>
      <w:r>
        <w:rPr>
          <w:rFonts w:cs="Times New Roman" w:ascii="Times New Roman" w:hAnsi="Times New Roman"/>
          <w:sz w:val="28"/>
          <w:szCs w:val="28"/>
          <w:u w:val="single"/>
        </w:rPr>
        <w:t>8;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учающихся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смену –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лассов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__0_ классов, ___0__ обучающихс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образовательных программ - _</w:t>
      </w:r>
      <w:r>
        <w:rPr>
          <w:rFonts w:cs="Times New Roman" w:ascii="Times New Roman" w:hAnsi="Times New Roman"/>
          <w:sz w:val="28"/>
          <w:szCs w:val="28"/>
          <w:u w:val="single"/>
        </w:rPr>
        <w:t>_имею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личие программ развития образовательной организации-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-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0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______0__ человек, социальный педагог ___0_____ человек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библиотекарь ___1_____ человек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5___ человек__100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х и иных работников, осуществляющих вспомогательные функции     </w:t>
        <w:tab/>
        <w:t>___0__человек___0___ %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наличие плана работы организации на 2018/2019 учебный год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ояние материально-технической базы и оснащенности образовательного процесса оценивается ка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 оборудованы (не оборудованы) техническими средствами безбарьерной среды для передвижения обучающихся, родителей (законных представителей) с ограниченными возможностями здоровья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, 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,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,удов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аб.рус.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, 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аб.математ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, 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альный корпус - не имеется, приспособлен (типовое помещение), емкость – 0 человек, состояние – удовлетворительное (неудовлетворительное) (</w:t>
      </w:r>
      <w:r>
        <w:rPr>
          <w:rFonts w:cs="Times New Roman" w:ascii="Times New Roman" w:hAnsi="Times New Roman"/>
          <w:i/>
          <w:sz w:val="28"/>
          <w:szCs w:val="28"/>
        </w:rPr>
        <w:t>для организаций, реализующих программу дошкольного образования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гровая комната  не имеется, приспособлен (типовое помещение), емкость – человек, состояние – удовлетворительное (неудовлетворительное) (</w:t>
      </w:r>
      <w:r>
        <w:rPr>
          <w:rFonts w:cs="Times New Roman" w:ascii="Times New Roman" w:hAnsi="Times New Roman"/>
          <w:i/>
          <w:sz w:val="28"/>
          <w:szCs w:val="28"/>
        </w:rPr>
        <w:t>для организаций, реализующих программу дошкольного образования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дельная санитарная комната _- не имеется, приспособлен (типовое помещение), емкость – человек, состояние – удовлетворительное (неудовлетворительное) (</w:t>
      </w:r>
      <w:r>
        <w:rPr>
          <w:rFonts w:cs="Times New Roman" w:ascii="Times New Roman" w:hAnsi="Times New Roman"/>
          <w:i/>
          <w:sz w:val="28"/>
          <w:szCs w:val="28"/>
        </w:rPr>
        <w:t>для организаций, реализующих программу дошкольного образования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игровой площадки для детей _______________(</w:t>
      </w:r>
      <w:r>
        <w:rPr>
          <w:rFonts w:cs="Times New Roman" w:ascii="Times New Roman" w:hAnsi="Times New Roman"/>
          <w:i/>
          <w:sz w:val="28"/>
          <w:szCs w:val="28"/>
        </w:rPr>
        <w:t>для организаций, реализующих программу дошкольного образования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– имеется , типовое помещение, емкость – 15человек, состояние – удовлетворительное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ный зал – не имеется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 – не имеется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зал – не имеется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–не имеется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 имеется , типовое помещение, емкость –15 человек, профиль мастерских, количество единиц каждого профиля  столярная мастерская – 1; и др.) состояние – удовлетворительно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 – имеется , приспособлен , емкость –6 человек, состояние – удовлетворительное 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организации компьютерной техникой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обеспечена не в полном объеме________________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___3_ единиц, из них подлежит списанию  _0__ единиц, планируется к закупке в текущем учебном году  _1__ единиц;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оборудованием, инвентарем - ____имеется___________________________, обеспечивает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занятий) его состояние удовлетворительное , акт-разрешение на использование спортивного оборудования в образовательном процессе от «_10__» августа_____________ 2018 г. № _1___,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-классов - __5__ ; доска ученическая - _8__; шкаф книжный - _0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_0__ ; стулья офисные - _10__; кровати - __0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_____, _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 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стояние земельного участка закрепленного за организацией - _____________удовлетворительное____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- __1,3____ га;</w:t>
      </w:r>
    </w:p>
    <w:p>
      <w:pPr>
        <w:pStyle w:val="Style24"/>
        <w:spacing w:lineRule="auto" w:line="276"/>
        <w:rPr/>
      </w:pPr>
      <w:r>
        <w:rPr/>
        <w:tab/>
        <w:t xml:space="preserve">наличие специально оборудованных площадок для мусоросборников, их техническое состояние и соответствие санитарным требованиям - _________________имеется______________________________________________________.  </w:t>
      </w:r>
    </w:p>
    <w:p>
      <w:pPr>
        <w:pStyle w:val="Style24"/>
        <w:spacing w:lineRule="auto" w:line="276"/>
        <w:rPr/>
      </w:pPr>
      <w:r>
        <w:rPr/>
        <w:t xml:space="preserve">                                  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Style24"/>
        <w:spacing w:lineRule="auto" w:line="276"/>
        <w:rPr/>
      </w:pPr>
      <w:r>
        <w:rPr/>
        <w:tab/>
        <w:t xml:space="preserve">наличие спортивных сооружений и площадок, их техническое состояние и соответствие санитарным требованиям -___имеются___________________________________ _______________________________________________________________________.  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>Требования техники безопасности при проведении занятий на указанных объектах_____________соблюдаются_________________________________________.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дицинское обслуживание в организации 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spacing w:lineRule="auto" w:line="276"/>
        <w:jc w:val="both"/>
        <w:rPr/>
      </w:pPr>
      <w:r>
        <w:rPr/>
        <w:t>медицинским персоналом в количестве ____ челове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, кем оформлена 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лицензии ____ от «___» ____________ 20___ г, № _______, регистрационный номер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кабинет  –не имеется 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бинет педагога-психолога  –не имеется 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ая – не имеется 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имеется__________________________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итание обучающихся - ___оргганизовано___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__1_____________ смену,   в _____________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_24____ посадочных мест. Буфет _____________ на _____ мест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эстетического оформления залов приема пищи________удовлетворительное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соблюдаются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б) процент охвата горячим питанием составляет 100_____ %, в том числе питанием детей из малоимущих семей в количестве __7___ детей, что составляет __50___% от их общего количества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__организовано_________________________, 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достаточное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соответствует нормативным требованиям______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оформлены__________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использованием технологического оборудования ___соблюдаются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не имеется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__соответствуют санитарным нормам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_____достаточное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_имеется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__имеется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_____организован___________________________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____имеется_______________, 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Style24"/>
        <w:spacing w:lineRule="auto" w:line="276"/>
        <w:rPr/>
      </w:pPr>
      <w:r>
        <w:rPr>
          <w:iCs/>
        </w:rPr>
        <w:tab/>
        <w:t>12. Нормы освещенности учебных классов (аудиторий), кабинетов сотрудников и производственных помещений (участков) и др.</w:t>
      </w:r>
      <w:r>
        <w:rPr/>
        <w:t xml:space="preserve"> _______соответствуют_______________________ 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Транспортное обеспечение организации ____не организовано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___________не имеется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0__ человек, _0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15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</w:tbl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rPr/>
      </w:pPr>
      <w:r>
        <w:rPr/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24"/>
        <w:spacing w:lineRule="auto" w:line="276"/>
        <w:rPr/>
      </w:pPr>
      <w:r>
        <w:rPr/>
        <w:t xml:space="preserve">Потребность в замене (дополнительной закупке) -______________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4"/>
        <w:spacing w:lineRule="auto" w:line="276"/>
        <w:rPr/>
      </w:pPr>
      <w:r>
        <w:rPr/>
        <w:t>количество - ____ единиц.</w:t>
      </w:r>
    </w:p>
    <w:p>
      <w:pPr>
        <w:pStyle w:val="Style24"/>
        <w:spacing w:lineRule="auto" w:line="276"/>
        <w:ind w:firstLine="709"/>
        <w:rPr>
          <w:sz w:val="20"/>
          <w:szCs w:val="20"/>
        </w:rPr>
      </w:pPr>
      <w:r>
        <w:rPr/>
        <w:t xml:space="preserve">14. Мероприятия по обеспечению охраны и антитеррористической защищенности организации </w:t>
      </w:r>
      <w:r>
        <w:rPr>
          <w:sz w:val="20"/>
          <w:szCs w:val="20"/>
        </w:rPr>
        <w:t>___</w:t>
      </w:r>
      <w:r>
        <w:rPr/>
        <w:t>выполнены____________________________________________: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о категорирование объекта(ов) в соответствии с постановлением Правительства РФ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, безопасности таких мест и объектов (территорий)»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проведена_________________________________________________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роведена, не провед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своена _3___ категория защищенности объекта(ов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оответствии с присвоенной категорией охрана объектов организации осуществляется ___________________сторожа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___ сотрудников. Ежедневная охрана осуществляется сотрудниками в составе ____1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ы организации системой охранной сигнализации 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истемами видеонаблюдения и охранного телевидения объекты _________________оборудованы__________________________________________________-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ямая связь с органами МВД (ФСБ) организована с использованием _________________телефон АТС_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ж) территория организации ограждением ______________оборудована_______________________ и _________________________________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з) дежурно-диспетчерская (дежурная) служба ___организована____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5. Обеспечение пожарной безопасности организации___соответствует____________________ нормативным требованиям: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18 году проверка состояние пожарной безопасности ___проводилась__________________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Основные результаты приемки _________________________________ и предписания ____________________________________________________ 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требования пожарной безопасности _____выполняются___________________________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) системой пожарной сигнализации объекты организации ___________________оборудованы_____________________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оборудованы, не оборудованы)</w:t>
      </w:r>
    </w:p>
    <w:p>
      <w:pPr>
        <w:pStyle w:val="Normal"/>
        <w:spacing w:lineRule="auto" w:line="276"/>
        <w:ind w:firstLine="709"/>
        <w:rPr/>
      </w:pPr>
      <w:r>
        <w:rPr/>
        <w:t xml:space="preserve">В организации установлена  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spacing w:lineRule="auto" w:line="276"/>
        <w:jc w:val="both"/>
        <w:rPr/>
      </w:pPr>
      <w:r>
        <w:rPr/>
        <w:t>обеспечивающая _________________________________________________________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spacing w:lineRule="auto" w:line="276"/>
        <w:rPr/>
      </w:pPr>
      <w:r>
        <w:rPr/>
        <w:t>Пожарная сигнализация находится ____исправна____________________________________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________________оборудованы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spacing w:lineRule="auto" w:line="276"/>
        <w:ind w:left="4395" w:hanging="3686"/>
        <w:jc w:val="center"/>
        <w:rPr>
          <w:sz w:val="20"/>
          <w:szCs w:val="20"/>
        </w:rPr>
      </w:pPr>
      <w:r>
        <w:rPr/>
        <w:t xml:space="preserve">д) система передачи извещений о пожаре  __обеспечивает____________________________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 без участия персонала;</w:t>
      </w:r>
    </w:p>
    <w:p>
      <w:pPr>
        <w:pStyle w:val="Style24"/>
        <w:spacing w:lineRule="auto" w:line="276"/>
        <w:rPr/>
      </w:pPr>
      <w:r>
        <w:rPr/>
        <w:tab/>
        <w:t xml:space="preserve">е) система противопожарной защиты и эвакуации обеспечивает </w:t>
      </w:r>
    </w:p>
    <w:p>
      <w:pPr>
        <w:pStyle w:val="Style24"/>
        <w:spacing w:lineRule="auto" w:line="276"/>
        <w:rPr/>
      </w:pPr>
      <w:r>
        <w:rPr/>
        <w:t xml:space="preserve">___________обеспечивает______________________ защиту людей и имущества от воздействия от 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spacing w:lineRule="auto" w:line="276"/>
        <w:rPr/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spacing w:lineRule="auto" w:line="276"/>
        <w:rPr>
          <w:sz w:val="20"/>
          <w:szCs w:val="20"/>
        </w:rPr>
      </w:pPr>
      <w:r>
        <w:rPr/>
        <w:t>__________обеспечивает______________________ беспрепятственную эвакуацию</w:t>
      </w:r>
      <w:r>
        <w:rPr>
          <w:sz w:val="20"/>
          <w:szCs w:val="20"/>
        </w:rPr>
        <w:t xml:space="preserve"> </w:t>
      </w:r>
      <w:r>
        <w:rPr/>
        <w:t>обучающихся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и персонала в безопасные зоны. Поэтажные планы эвакуации разработаны (не разработаны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ветственные за противопожарное состояние помещений _назначены______________</w:t>
      </w:r>
      <w:r>
        <w:rPr>
          <w:iCs/>
          <w:sz w:val="20"/>
          <w:szCs w:val="20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назначены, не назначены)</w:t>
      </w:r>
    </w:p>
    <w:p>
      <w:pPr>
        <w:pStyle w:val="Style24"/>
        <w:spacing w:lineRule="auto" w:line="276"/>
        <w:rPr/>
      </w:pPr>
      <w:r>
        <w:rPr/>
        <w:t xml:space="preserve">ж) проверка состояния изоляции электросети и заземления оборудования </w:t>
      </w:r>
    </w:p>
    <w:p>
      <w:pPr>
        <w:pStyle w:val="Style24"/>
        <w:spacing w:lineRule="auto" w:line="276"/>
        <w:rPr/>
      </w:pPr>
      <w:r>
        <w:rPr/>
        <w:t xml:space="preserve">___проводилась_________________________. 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Style24"/>
        <w:spacing w:lineRule="auto" w:line="276"/>
        <w:rPr>
          <w:sz w:val="20"/>
          <w:szCs w:val="20"/>
        </w:rPr>
      </w:pPr>
      <w:r>
        <w:rPr/>
        <w:tab/>
        <w:t>Вывод на основании акта №____ от «___» _______2018 года, выданного __________________________________________________________________________</w:t>
      </w:r>
      <w:r>
        <w:rPr>
          <w:sz w:val="20"/>
          <w:szCs w:val="20"/>
        </w:rPr>
        <w:t xml:space="preserve"> 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з) проведение инструктажей и занятий по пожарной безопасности, а также ежеквартальных тренировок по действиям при пожаре ____организовано_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В ходе приемки не выявлены  нарушения требований пожарной безопасности:___________________________________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6. Мероприятия по подготовке к отопительному сезону в организации _______________проведены__________________________________________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Отопление помещений  и объектов организации осуществляется _________________котельная______________________________________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состояние _______________удовлетворительное_________________________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Опрессовка отопительной системы ____проведена_____________________________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4"/>
        <w:spacing w:lineRule="auto" w:line="276"/>
        <w:rPr/>
      </w:pPr>
      <w:r>
        <w:rPr/>
        <w:t>Обеспеченность топливом составляет __100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7. Режим воздухообмена в помещениях и объектах организации _________________соблюдается___________________________________.</w:t>
      </w:r>
    </w:p>
    <w:p>
      <w:pPr>
        <w:pStyle w:val="Normal"/>
        <w:spacing w:lineRule="auto" w:line="276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Воздухообмен осуществляется за счет ______естественная вентиляция________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доснабжение образовательной организации осуществляется _________сха «Лунино»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азоснабжение образовательной организации:_ЖКХ р.п Турки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нализация _ЖКХ р.п.Турки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/>
        <w:t>. Перечень предписаний, находящихся на исполнении в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92"/>
        <w:gridCol w:w="2650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предпис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предпис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объём денежных средств для исполнения предпис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по устранению нарушений (да/нет)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е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ое  учреждение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сновная общеобразовательная школа» с. Лунино Турковск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вому 2018/20 19учебному году  </w:t>
      </w:r>
      <w:r>
        <w:rPr>
          <w:rFonts w:cs="Times New Roman" w:ascii="Times New Roman" w:hAnsi="Times New Roman"/>
          <w:b/>
          <w:sz w:val="28"/>
          <w:szCs w:val="28"/>
        </w:rPr>
        <w:t>____готова___________________________________.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иемки</w:t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. В ходе проведения приемки выявлены нарушения, влияющие на организацию учебного процесса: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Normal"/>
        <w:spacing w:lineRule="auto" w:line="276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</w:rPr>
        <w:t>2. В связи с нарушениями, выявленными при проведении приемки готовности организации к новому учебному году комиссия рекоменду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</w:rPr>
        <w:t>руководителю образовательной организации в срок до «___» __________ 2018 года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</w:rPr>
        <w:t>в период с «___» _________ по «___»_____________ 2018 г. организовать работу по устранению выявленных нарушений;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 xml:space="preserve">в срок до «___» _________ 2018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С.П.Исайкин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роспись)                                            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_______________ Ю.И.Ершова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роспись)                                           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А.М.Маркелов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А.В.Тарасов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С.А.Федотов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4:00Z</dcterms:created>
  <dc:creator>Kuzmina-IV</dc:creator>
  <dc:description/>
  <cp:keywords/>
  <dc:language>en-US</dc:language>
  <cp:lastModifiedBy>User</cp:lastModifiedBy>
  <cp:lastPrinted>2018-06-27T18:04:00Z</cp:lastPrinted>
  <dcterms:modified xsi:type="dcterms:W3CDTF">2018-08-16T05:34:00Z</dcterms:modified>
  <cp:revision>27</cp:revision>
  <dc:subject/>
  <dc:title>УТВЕРЖДЕН</dc:title>
</cp:coreProperties>
</file>