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 </w:t>
      </w:r>
    </w:p>
    <w:p>
      <w:pPr>
        <w:pStyle w:val="Normal"/>
        <w:rPr/>
      </w:pPr>
      <w:r>
        <w:rPr/>
        <w:t>на педсовете _____________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Кожакина Т.В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о-воспитатель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 общеобразовательного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учреждения «Основная общеобразовательная школа» с. Луни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урковского р-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ратовской об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7-2018 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63"/>
        <w:gridCol w:w="18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аналитическая справка по учебной работе. Анализ работы школы за 2016-2017 учебный год и задачи школы на 2017-2018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Организация деятельности образовательного учреждения, направленная на получение бесплат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Работа с педкадрами, повышение их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Деятельность педколлектива, направленная на улучшение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 Управление образовательным учреж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Деятельность педколлектива, направленная на создание системы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овместная работа ОУ с родителями и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 Система внутришко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 Укрепление 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 Организационно-педагогически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Cs/>
          <w:kern w:val="2"/>
          <w:sz w:val="28"/>
          <w:szCs w:val="28"/>
          <w:lang w:val="en-US"/>
        </w:rPr>
      </w:pPr>
      <w:r>
        <w:rPr>
          <w:i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kern w:val="2"/>
          <w:sz w:val="36"/>
          <w:szCs w:val="36"/>
          <w:lang w:val="en-US"/>
        </w:rPr>
      </w:pPr>
      <w:r>
        <w:rPr>
          <w:b/>
          <w:i/>
          <w:iCs/>
          <w:kern w:val="2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kern w:val="2"/>
          <w:sz w:val="36"/>
          <w:szCs w:val="36"/>
          <w:lang w:val="en-US"/>
        </w:rPr>
      </w:pPr>
      <w:r>
        <w:rPr>
          <w:b/>
          <w:i/>
          <w:iCs/>
          <w:kern w:val="2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kern w:val="2"/>
          <w:sz w:val="36"/>
          <w:szCs w:val="36"/>
          <w:lang w:val="en-US"/>
        </w:rPr>
      </w:pPr>
      <w:r>
        <w:rPr>
          <w:b/>
          <w:i/>
          <w:iCs/>
          <w:kern w:val="2"/>
          <w:sz w:val="36"/>
          <w:szCs w:val="36"/>
          <w:lang w:val="en-US"/>
        </w:rPr>
        <w:t>Информационно-аналитическая справка</w:t>
      </w:r>
    </w:p>
    <w:p>
      <w:pPr>
        <w:pStyle w:val="Normal"/>
        <w:jc w:val="center"/>
        <w:rPr/>
      </w:pPr>
      <w:r>
        <w:rPr>
          <w:b/>
          <w:i/>
          <w:iCs/>
          <w:kern w:val="2"/>
          <w:sz w:val="36"/>
          <w:szCs w:val="36"/>
          <w:lang w:val="en-US"/>
        </w:rPr>
        <w:t xml:space="preserve"> </w:t>
      </w:r>
      <w:r>
        <w:rPr>
          <w:b/>
          <w:i/>
          <w:iCs/>
          <w:kern w:val="2"/>
          <w:sz w:val="36"/>
          <w:szCs w:val="36"/>
          <w:lang w:val="en-US"/>
        </w:rPr>
        <w:t>по учебной работе за 201</w:t>
      </w:r>
      <w:r>
        <w:rPr>
          <w:b/>
          <w:i/>
          <w:iCs/>
          <w:kern w:val="2"/>
          <w:sz w:val="36"/>
          <w:szCs w:val="36"/>
        </w:rPr>
        <w:t>6</w:t>
      </w:r>
      <w:r>
        <w:rPr>
          <w:b/>
          <w:i/>
          <w:iCs/>
          <w:kern w:val="2"/>
          <w:sz w:val="36"/>
          <w:szCs w:val="36"/>
          <w:lang w:val="en-US"/>
        </w:rPr>
        <w:t>-201</w:t>
      </w:r>
      <w:r>
        <w:rPr>
          <w:b/>
          <w:i/>
          <w:iCs/>
          <w:kern w:val="2"/>
          <w:sz w:val="36"/>
          <w:szCs w:val="36"/>
        </w:rPr>
        <w:t>7</w:t>
      </w:r>
      <w:r>
        <w:rPr>
          <w:b/>
          <w:i/>
          <w:iCs/>
          <w:kern w:val="2"/>
          <w:sz w:val="36"/>
          <w:szCs w:val="36"/>
          <w:lang w:val="en-US"/>
        </w:rPr>
        <w:t xml:space="preserve">  учебный год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32"/>
          <w:lang w:val="en-US"/>
        </w:rPr>
      </w:pPr>
      <w:r>
        <w:rPr>
          <w:b/>
          <w:bCs/>
          <w:i/>
          <w:iCs/>
          <w:kern w:val="2"/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32"/>
          <w:lang w:val="en-US"/>
        </w:rPr>
        <w:t>В 201</w:t>
      </w:r>
      <w:r>
        <w:rPr>
          <w:bCs/>
          <w:kern w:val="2"/>
          <w:sz w:val="28"/>
          <w:szCs w:val="32"/>
        </w:rPr>
        <w:t>6</w:t>
      </w:r>
      <w:r>
        <w:rPr>
          <w:bCs/>
          <w:kern w:val="2"/>
          <w:sz w:val="28"/>
          <w:szCs w:val="32"/>
          <w:lang w:val="en-US"/>
        </w:rPr>
        <w:t>-201</w:t>
      </w:r>
      <w:r>
        <w:rPr>
          <w:bCs/>
          <w:kern w:val="2"/>
          <w:sz w:val="28"/>
          <w:szCs w:val="32"/>
        </w:rPr>
        <w:t>7</w:t>
      </w:r>
      <w:r>
        <w:rPr>
          <w:bCs/>
          <w:kern w:val="2"/>
          <w:sz w:val="28"/>
          <w:szCs w:val="32"/>
          <w:lang w:val="en-US"/>
        </w:rPr>
        <w:t xml:space="preserve"> учебном году перед школой были поставлены следующие задач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  <w:bCs/>
          <w:iCs/>
          <w:kern w:val="2"/>
          <w:sz w:val="28"/>
          <w:szCs w:val="32"/>
        </w:rPr>
      </w:pPr>
      <w:r>
        <w:rPr>
          <w:rFonts w:cs="Arial"/>
          <w:bCs/>
          <w:iCs/>
          <w:kern w:val="2"/>
          <w:sz w:val="28"/>
          <w:szCs w:val="32"/>
        </w:rPr>
        <w:t>1. Совершенствовать методы, приемы, средства обучения, способствующие улучшению уровня знаний по предмету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  <w:bCs/>
          <w:iCs/>
          <w:kern w:val="2"/>
          <w:sz w:val="28"/>
          <w:szCs w:val="32"/>
        </w:rPr>
      </w:pPr>
      <w:r>
        <w:rPr>
          <w:rFonts w:cs="Arial"/>
          <w:bCs/>
          <w:iCs/>
          <w:kern w:val="2"/>
          <w:sz w:val="28"/>
          <w:szCs w:val="32"/>
        </w:rPr>
        <w:t>2. Организовать внеурочную деятельность по предмету как условие углубления и расширения знаний, умений учащихся в предметных областях, соответствующим и склонностям и интересам.</w:t>
      </w:r>
    </w:p>
    <w:p>
      <w:pPr>
        <w:pStyle w:val="Normal"/>
        <w:tabs>
          <w:tab w:val="clear" w:pos="708"/>
          <w:tab w:val="left" w:pos="5256" w:leader="none"/>
        </w:tabs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  <w:t xml:space="preserve">3. Усилить воспитательную функцию образования, направленную на формирование гражданственности, патриотизма </w:t>
      </w:r>
    </w:p>
    <w:p>
      <w:pPr>
        <w:pStyle w:val="Normal"/>
        <w:tabs>
          <w:tab w:val="clear" w:pos="708"/>
          <w:tab w:val="left" w:pos="5256" w:leader="none"/>
        </w:tabs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iCs/>
          <w:kern w:val="2"/>
          <w:sz w:val="28"/>
          <w:szCs w:val="28"/>
        </w:rPr>
        <w:t xml:space="preserve">Работа педагогического коллектива, администрации школы в данном учебном году была ориентирована на выполнение поставленных задач. Нельзя утверждать, что все задачи выполнены, поскольку вторая  и третья задачи являются долговременными. На выполнение первой задачи была нацелена главным образом работа администрации,   классных руководителей. </w:t>
      </w:r>
      <w:r>
        <w:rPr>
          <w:rFonts w:cs="Arial"/>
          <w:bCs/>
          <w:kern w:val="2"/>
          <w:sz w:val="28"/>
          <w:szCs w:val="28"/>
        </w:rPr>
        <w:t xml:space="preserve"> За 2016-2017  учебный год проведено семь педсоветов, на которых рассматривались 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Распределение учебной нагрузки учителей, утверждение учебного плана на 2016- 2017 учебный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Анализ учебно-воспитательной работы ОО за 2016-17 учебный год Утверждение общешкольного плана на 2017-2018 учебный год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Овзаимодействии с семьями обучающихс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Доступность качественного образования: условия и возможности для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 переводе обучающихся в следующий класс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К каждому педсовету и совещанию при директоре администрацией школы готовились доклады, справки по посещенным урокам, проверялись рабочие тетради и дневники учащихся, проводились контрольные работы, издавались приказы о необходимости исполнения постановлений.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Учителя активно выступали на педсоветах, делились своими мнениями, навыками и опытом в работе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n-US"/>
        </w:rPr>
        <w:t>Все посещенные уроки анализируются, даются рекомендации, определены цели и задачи посещения.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Учебный материал изучается в соответствии с учебными программами, учителя справляются с целями и задачами преподавания. Уроки ведут методически верно, выполняют все современные требования, используют на уроках различные методы, приемы и средства, способствующие формированию познавательных интересов учащихся, углублений знаний учащихся, расширению их кругозора, осуществляется сочетание индивидуальной, групповой, коллективной деятельности учащихся, преемственность в изучении предметов.</w:t>
      </w:r>
    </w:p>
    <w:p>
      <w:pPr>
        <w:pStyle w:val="Normal"/>
        <w:jc w:val="both"/>
        <w:rPr>
          <w:iCs/>
          <w:kern w:val="2"/>
          <w:sz w:val="28"/>
          <w:szCs w:val="32"/>
        </w:rPr>
      </w:pPr>
      <w:r>
        <w:rPr>
          <w:iCs/>
          <w:kern w:val="2"/>
          <w:sz w:val="28"/>
          <w:szCs w:val="32"/>
          <w:lang w:val="en-US"/>
        </w:rPr>
        <w:t>Учителя работают над преодолением пробелов в знаниях учащихся, воспитанием сознательной дисциплины, формированием личности учащихся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На  педсовете « О взаимодействии с семьями обучающихся»  выявлены проблемы и поиск оптимальных форм совместной работы школы и семьи в интересах ребенка, названы права и обязанности родителей для обеспечения условий получения образования и развития учащихся. В постановлении указано на активизацию традиционных и современных форм работы с семьей в новых условиях, на систематизирование работы ОО по созданию единого воспитательного пространства семьи и школы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В докладе « О законе  Об  образовании в Рос. Федерации» директора школы Кожакиной Т.В.  подробно отмечены новые технологии при внедрении ФГОС, новый стандарт определил требования, которым должны соответствовать образовательный процесс, его результат, условия  обучения. Инновации в системе обучения связаны связаны с внесением изменений </w:t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цели, содержание, методы и технологии, формы организации и систему управления,</w:t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систему контроля и оценки уровня образования,</w:t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систему финансирования,</w:t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учебно- методическое обеспечение, -</w:t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- в систему воспитательной работы, </w:t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учебный план и учебные программы</w:t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деятельность учащегося и преподавателя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>Были перечислены педагогические технологии и подходы в учебно- воспитательном процессе.</w:t>
      </w:r>
      <w:r>
        <w:rPr>
          <w:rFonts w:cs="Arial"/>
          <w:bCs/>
          <w:kern w:val="2"/>
          <w:sz w:val="20"/>
          <w:szCs w:val="28"/>
        </w:rPr>
        <w:t xml:space="preserve"> В</w:t>
      </w:r>
      <w:r>
        <w:rPr>
          <w:rFonts w:cs="Arial"/>
          <w:bCs/>
          <w:kern w:val="2"/>
          <w:sz w:val="28"/>
          <w:szCs w:val="28"/>
        </w:rPr>
        <w:t xml:space="preserve"> презентации подробно рассказывалось о типологии уроков, соответствующим ФГОС, о их особенностях, структуре и критерии оценивания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kern w:val="2"/>
          <w:sz w:val="28"/>
          <w:szCs w:val="28"/>
        </w:rPr>
        <w:t>Проведено обсуждение открытых уроков по окружающему миру (Иванова Г.В.),  немецкого языка(МихайловаТ.С.),искусству (Ломакина С.А.),географии(Харитонова Н.Н.).</w:t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С целью повышения качества образования каждый учитель  на уроках использует инновационные технологии, должен знать критерии и сущность каждой педагогической технологии, обеспечить в процессе гуманизацию образования, личностно- ориентированный подход, обеспечивая развитие детей, их самостоятельность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>Согласно плану проведены совещания при директоре, рассматривались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роверки  планов работы классных  руководителей, кружков, рабочих  программ учителей-предметников</w:t>
      </w:r>
    </w:p>
    <w:p>
      <w:pPr>
        <w:pStyle w:val="Normal"/>
        <w:rPr/>
      </w:pPr>
      <w:r>
        <w:rPr>
          <w:sz w:val="28"/>
          <w:szCs w:val="28"/>
        </w:rPr>
        <w:t>1)Деятельность МО учителей 6-8 классов в условиях ФГОС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роверка техники чтения в 1-4 классах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) О проведении предметных олимпиад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) Состояние преподавания в 1 классе,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троль за организацией повторения пройден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>итогах проверки планов классных руководителей, кружков, рабочих программ учителей – предметников, качестве питания обучающихся, о проведении предметных олимпиад, работе со слабоуспевающими, работе классных руководителей по пропаганде здорового образа жизни, состояние преподавания, русского языка и литературы, географии,  о проверке рабочих тетрадей по русскому языку, математике, немецкому языку, каллиграфии в начальных классах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kern w:val="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Учащиеся школы участвовали во Всероссийском игровом конкурсе «КИТ – компьютеры, информатика, технологии», «Русский медвежонок »,  «Кенгуру», «ЧИП»,учащиеся участвовали в конкурсе работ, в сверхпрограммном конкурсе Мультитест, объявленным Институтом Развития  школьного образования, в общероссийской  предметной олимпиаде Олимпус Осенняя и Весенняя сессия, в конкурсах «Знаника» по русскому языку, математике, в районных конкурсах.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ОУ включает часы на усиление учебных предметов  федерального компонента государственного образовательного стандарт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е –  математика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3 классе – математика-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классе- ОДНКНР – 1 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классе – ОДНКНР- 1час, обществознание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6 классе – география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7 классе – геометрия – 1час,биология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8 классе- математика- 1 ч.ИВТ- 1час, рус.язык-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едметы, обеспечивающие интересы и потребности участников образовательных отношений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- ОБЖ- 1 час,ОЗОЖ-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- ОБЖ -1 час, ОЗОЖ-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- литературное краеведение- 1час, экология- 1час, ОБЖ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класс-  литературное краеведение – 1час, экология – 1час, ОБЖ – 1час,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- литературное краеведение -1 час, экология- 1 час, ОБЖ  1 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- экология- 1 час, литературное краеведение – 1ч.</w:t>
      </w:r>
    </w:p>
    <w:p>
      <w:pPr>
        <w:pStyle w:val="Normal"/>
        <w:tabs>
          <w:tab w:val="clear" w:pos="708"/>
          <w:tab w:val="left" w:pos="4300" w:leader="none"/>
        </w:tabs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 </w:t>
      </w:r>
      <w:r>
        <w:rPr>
          <w:rFonts w:cs="Arial"/>
          <w:bCs/>
          <w:kern w:val="2"/>
          <w:sz w:val="28"/>
          <w:szCs w:val="28"/>
        </w:rPr>
        <w:t>2016-2017  учебный год явился продолжением во втором практическом этапе плана по реализации программы развития школы, «Наша новая школа», по внедрению ФГОС в начальной школе, 6,7,8 классах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</w:t>
      </w:r>
      <w:r>
        <w:rPr>
          <w:rFonts w:cs="Arial"/>
          <w:bCs/>
          <w:kern w:val="2"/>
          <w:sz w:val="28"/>
          <w:szCs w:val="28"/>
        </w:rPr>
        <w:t>Наметилась динамика :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- в совершенствовании системы психолого-педагогических мероприятий по выявлению и актуализации ресурсов личностного развития учащихся;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совершенствовании системы школьных олимпиад, конкурсов, различных игр и проектов;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- в выведении на уровень трансляции имеющегося опыта.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разработке единого расписания для учащихся всей школы, куда включены базовые, вариативные, кружковые компоненты;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мониторинге эффективности организации УВП;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 обеспечении изучаемого материала по всем предметам для учащихся 2-3-й ступени обучения в формах проектной и исследовательской деятельности;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во внедрении личностной оценки «Портфолио учащегося».</w:t>
      </w:r>
    </w:p>
    <w:p>
      <w:pPr>
        <w:pStyle w:val="Normal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  <w:t xml:space="preserve">У администрации школы деятельность строилась главным образом по созданию крепкого «фундамента» предстоящих нововведений. </w:t>
      </w:r>
    </w:p>
    <w:p>
      <w:pPr>
        <w:pStyle w:val="Normal"/>
        <w:numPr>
          <w:ilvl w:val="0"/>
          <w:numId w:val="4"/>
        </w:numPr>
        <w:ind w:left="936" w:hanging="264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  <w:t>Проведена работа по информированию и анкетированию родителей учащихся, главным образом 1,</w:t>
      </w:r>
      <w:r>
        <w:rPr>
          <w:bCs/>
          <w:kern w:val="2"/>
          <w:sz w:val="28"/>
          <w:szCs w:val="32"/>
        </w:rPr>
        <w:t>2,3,5</w:t>
      </w:r>
      <w:r>
        <w:rPr>
          <w:bCs/>
          <w:kern w:val="2"/>
          <w:sz w:val="28"/>
          <w:szCs w:val="32"/>
          <w:lang w:val="en-US"/>
        </w:rPr>
        <w:t>,</w:t>
      </w:r>
      <w:r>
        <w:rPr>
          <w:bCs/>
          <w:kern w:val="2"/>
          <w:sz w:val="28"/>
          <w:szCs w:val="32"/>
        </w:rPr>
        <w:t>6</w:t>
      </w:r>
      <w:r>
        <w:rPr>
          <w:bCs/>
          <w:kern w:val="2"/>
          <w:sz w:val="28"/>
          <w:szCs w:val="32"/>
          <w:lang w:val="en-US"/>
        </w:rPr>
        <w:t>,</w:t>
      </w:r>
      <w:r>
        <w:rPr>
          <w:bCs/>
          <w:kern w:val="2"/>
          <w:sz w:val="28"/>
          <w:szCs w:val="32"/>
        </w:rPr>
        <w:t>7,</w:t>
      </w:r>
      <w:r>
        <w:rPr>
          <w:bCs/>
          <w:kern w:val="2"/>
          <w:sz w:val="28"/>
          <w:szCs w:val="32"/>
          <w:lang w:val="en-US"/>
        </w:rPr>
        <w:t>9  классов в связи с переходом последних на Базисный учебный план 2004 и предпрофильную подготовку</w:t>
      </w:r>
      <w:r>
        <w:rPr>
          <w:bCs/>
          <w:kern w:val="2"/>
          <w:sz w:val="28"/>
          <w:szCs w:val="32"/>
        </w:rPr>
        <w:t>, внедрению ФГОС в 1,2,3,5,6,7 классах.</w:t>
      </w:r>
    </w:p>
    <w:p>
      <w:pPr>
        <w:pStyle w:val="Normal"/>
        <w:numPr>
          <w:ilvl w:val="0"/>
          <w:numId w:val="4"/>
        </w:numPr>
        <w:ind w:left="936" w:hanging="264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  <w:t>Проводились регулярные собеседования с педагогическим коллективом по направлению дальнейшей деятельности каждого звена школы в условиях нововведени</w:t>
      </w:r>
      <w:r>
        <w:rPr>
          <w:bCs/>
          <w:kern w:val="2"/>
          <w:sz w:val="28"/>
          <w:szCs w:val="32"/>
        </w:rPr>
        <w:t>я,</w:t>
      </w:r>
      <w:r>
        <w:rPr>
          <w:bCs/>
          <w:kern w:val="2"/>
          <w:sz w:val="28"/>
          <w:szCs w:val="32"/>
          <w:lang w:val="en-US"/>
        </w:rPr>
        <w:t xml:space="preserve"> связанных с Комплексным проектом модернизации образован</w:t>
      </w:r>
      <w:r>
        <w:rPr>
          <w:bCs/>
          <w:kern w:val="2"/>
          <w:sz w:val="28"/>
          <w:szCs w:val="32"/>
        </w:rPr>
        <w:t>ия.</w:t>
      </w:r>
    </w:p>
    <w:p>
      <w:pPr>
        <w:pStyle w:val="Normal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32"/>
          <w:lang w:val="en-US"/>
        </w:rPr>
        <w:t>В проведенной участниками образовательного процесса работе в 201</w:t>
      </w:r>
      <w:r>
        <w:rPr>
          <w:bCs/>
          <w:kern w:val="2"/>
          <w:sz w:val="28"/>
          <w:szCs w:val="32"/>
        </w:rPr>
        <w:t>5</w:t>
      </w:r>
      <w:r>
        <w:rPr>
          <w:bCs/>
          <w:kern w:val="2"/>
          <w:sz w:val="28"/>
          <w:szCs w:val="32"/>
          <w:lang w:val="en-US"/>
        </w:rPr>
        <w:t>-201</w:t>
      </w:r>
      <w:r>
        <w:rPr>
          <w:bCs/>
          <w:kern w:val="2"/>
          <w:sz w:val="28"/>
          <w:szCs w:val="32"/>
        </w:rPr>
        <w:t>6</w:t>
      </w:r>
      <w:r>
        <w:rPr>
          <w:bCs/>
          <w:kern w:val="2"/>
          <w:sz w:val="28"/>
          <w:szCs w:val="32"/>
          <w:lang w:val="en-US"/>
        </w:rPr>
        <w:t xml:space="preserve">  учебном году прослеживается частичное выполнение (порядка 70%) всех трех поставленных задач.</w:t>
      </w:r>
    </w:p>
    <w:p>
      <w:pPr>
        <w:pStyle w:val="Normal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  <w:t>Сохранен контингент учащихся. Повысилась познавательная активность и мотивация школьников на продолжение образования, что способствовало росту успеваемости и качественного уровня знаний и умений учащихся.   Основанием для такого вывода являются следующие фак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  <w:t xml:space="preserve">                </w:t>
      </w:r>
      <w:r>
        <w:rPr>
          <w:b/>
          <w:kern w:val="2"/>
          <w:sz w:val="28"/>
          <w:szCs w:val="32"/>
          <w:lang w:val="en-US"/>
        </w:rPr>
        <w:t>Уровень обученности школьников на конец учебн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8"/>
        <w:gridCol w:w="1528"/>
        <w:gridCol w:w="1418"/>
        <w:gridCol w:w="892"/>
      </w:tblGrid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13-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6-2017</w:t>
            </w:r>
          </w:p>
        </w:tc>
      </w:tr>
      <w:tr>
        <w:trPr>
          <w:trHeight w:val="8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firstLine="48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Число учащихся на конец учебного года.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Из них:</w:t>
            </w:r>
          </w:p>
          <w:p>
            <w:pPr>
              <w:pStyle w:val="Normal"/>
              <w:numPr>
                <w:ilvl w:val="0"/>
                <w:numId w:val="24"/>
              </w:numPr>
              <w:ind w:left="720" w:firstLine="48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оставлены на повторное обучение;</w:t>
            </w:r>
          </w:p>
          <w:p>
            <w:pPr>
              <w:pStyle w:val="Normal"/>
              <w:numPr>
                <w:ilvl w:val="0"/>
                <w:numId w:val="24"/>
              </w:numPr>
              <w:ind w:left="720" w:firstLine="48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успевают по всем предметам (%) ;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firstLine="48"/>
              <w:jc w:val="both"/>
              <w:rPr/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Число учащихся 2-8классов (учащиеся 1-го класса обучаются без оценок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      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Из них:</w:t>
            </w:r>
          </w:p>
          <w:p>
            <w:pPr>
              <w:pStyle w:val="Normal"/>
              <w:numPr>
                <w:ilvl w:val="0"/>
                <w:numId w:val="24"/>
              </w:numPr>
              <w:ind w:left="720" w:firstLine="48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окончили учебный год с отличной успеваемостью;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окончили год без троек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5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00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5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3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00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3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00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2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00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2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7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</w:r>
    </w:p>
    <w:p>
      <w:pPr>
        <w:pStyle w:val="Normal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  <w:t>Одним из самых объективных и важных критериев работы педагогического коллектива является итоговая аттестация выпускников, которая является отражением работы педагогического коллектив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ы итоговой аттестации учащихся 9-го класса.</w:t>
      </w:r>
    </w:p>
    <w:tbl>
      <w:tblPr>
        <w:tblW w:w="988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46"/>
        <w:gridCol w:w="546"/>
        <w:gridCol w:w="546"/>
        <w:gridCol w:w="487"/>
        <w:gridCol w:w="531"/>
        <w:gridCol w:w="531"/>
        <w:gridCol w:w="531"/>
        <w:gridCol w:w="532"/>
        <w:gridCol w:w="599"/>
        <w:gridCol w:w="567"/>
        <w:gridCol w:w="567"/>
        <w:gridCol w:w="1134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Учебный год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2015-2016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Оценки 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Предме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«3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«2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0"/>
                <w:szCs w:val="32"/>
              </w:rPr>
            </w:pPr>
            <w:r>
              <w:rPr>
                <w:rFonts w:cs="Arial"/>
                <w:bCs/>
                <w:kern w:val="2"/>
                <w:sz w:val="20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Математика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Обществозн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Трудоустройство учеников.</w:t>
      </w:r>
    </w:p>
    <w:p>
      <w:pPr>
        <w:pStyle w:val="Normal"/>
        <w:jc w:val="both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jc w:val="both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Учебный год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оличество выпускников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     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Поступили в 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ВУЗ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суз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12-20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13-2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14-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15-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Cs/>
                <w:kern w:val="2"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</w:r>
    </w:p>
    <w:p>
      <w:pPr>
        <w:pStyle w:val="Normal"/>
        <w:jc w:val="both"/>
        <w:rPr>
          <w:bCs/>
          <w:kern w:val="2"/>
          <w:sz w:val="28"/>
          <w:szCs w:val="32"/>
          <w:lang w:val="en-US"/>
        </w:rPr>
      </w:pPr>
      <w:r>
        <w:rPr>
          <w:bCs/>
          <w:kern w:val="2"/>
          <w:sz w:val="28"/>
          <w:szCs w:val="32"/>
          <w:lang w:val="en-US"/>
        </w:rPr>
        <w:t xml:space="preserve">Одним из самых объективных и важных критериев работы педагогического коллектива являются годовые контрольные работы, которые, как и итоговая аттестация, являются серьезной проверкой работы педагогического коллектива школ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  <w:t>Результаты итоговых контрольных работ в начальных классах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4"/>
        <w:gridCol w:w="2035"/>
        <w:gridCol w:w="65"/>
        <w:gridCol w:w="2015"/>
        <w:gridCol w:w="46"/>
        <w:gridCol w:w="850"/>
        <w:gridCol w:w="113"/>
        <w:gridCol w:w="552"/>
        <w:gridCol w:w="272"/>
        <w:gridCol w:w="825"/>
        <w:gridCol w:w="82"/>
        <w:gridCol w:w="717"/>
        <w:gridCol w:w="133"/>
      </w:tblGrid>
      <w:tr>
        <w:trPr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Учебный год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Предмет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Количество учащихся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Получили оцен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kern w:val="2"/>
                <w:sz w:val="20"/>
                <w:szCs w:val="32"/>
              </w:rPr>
            </w:pPr>
            <w:r>
              <w:rPr>
                <w:rFonts w:cs="Arial"/>
                <w:b/>
                <w:i/>
                <w:iCs/>
                <w:kern w:val="2"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«5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«4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«3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«2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kern w:val="2"/>
                <w:sz w:val="20"/>
                <w:szCs w:val="32"/>
              </w:rPr>
            </w:pPr>
            <w:r>
              <w:rPr>
                <w:rFonts w:cs="Arial"/>
                <w:b/>
                <w:i/>
                <w:iCs/>
                <w:kern w:val="2"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11-20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0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0"/>
                <w:szCs w:val="32"/>
              </w:rPr>
            </w:pPr>
            <w:r>
              <w:rPr>
                <w:rFonts w:cs="Arial"/>
                <w:bCs/>
                <w:kern w:val="2"/>
                <w:sz w:val="20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12-2013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Русский язык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4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0"/>
                <w:szCs w:val="32"/>
              </w:rPr>
            </w:pPr>
            <w:r>
              <w:rPr>
                <w:rFonts w:cs="Arial"/>
                <w:bCs/>
                <w:kern w:val="2"/>
                <w:sz w:val="20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0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математик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4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0"/>
                <w:szCs w:val="32"/>
              </w:rPr>
            </w:pPr>
            <w:r>
              <w:rPr>
                <w:rFonts w:cs="Arial"/>
                <w:bCs/>
                <w:kern w:val="2"/>
                <w:sz w:val="20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0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6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0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Учебный год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предме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Количество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учащихся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Получили оценки</w:t>
            </w:r>
          </w:p>
        </w:tc>
      </w:tr>
      <w:tr>
        <w:trPr>
          <w:trHeight w:val="58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«5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«4»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32"/>
              </w:rPr>
              <w:t>«3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«2»</w:t>
            </w:r>
          </w:p>
        </w:tc>
      </w:tr>
      <w:tr>
        <w:trPr>
          <w:trHeight w:val="7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4-20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rPr>
                <w:bCs/>
                <w:i/>
                <w:i/>
                <w:i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i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i/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i/>
                <w:iCs/>
                <w:kern w:val="2"/>
                <w:sz w:val="28"/>
                <w:szCs w:val="32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i/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i/>
                <w:iCs/>
                <w:kern w:val="2"/>
                <w:sz w:val="28"/>
                <w:szCs w:val="3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5- 201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/>
                <w:i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32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  <w:lang w:val="en-US"/>
              </w:rPr>
            </w:pPr>
            <w:r>
              <w:rPr>
                <w:iCs/>
                <w:kern w:val="2"/>
                <w:sz w:val="28"/>
                <w:szCs w:val="32"/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6-201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Cs/>
                <w:kern w:val="2"/>
                <w:sz w:val="28"/>
                <w:szCs w:val="3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iCs/>
                <w:kern w:val="2"/>
                <w:sz w:val="28"/>
                <w:szCs w:val="32"/>
              </w:rPr>
            </w:pPr>
            <w:r>
              <w:rPr>
                <w:iCs/>
                <w:kern w:val="2"/>
                <w:sz w:val="28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jc w:val="both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  <w:t>Результаты итоговых контрольных работ по русскому языку в переводных классах.</w:t>
      </w:r>
    </w:p>
    <w:tbl>
      <w:tblPr>
        <w:tblW w:w="10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99"/>
        <w:gridCol w:w="1192"/>
        <w:gridCol w:w="48"/>
        <w:gridCol w:w="1617"/>
        <w:gridCol w:w="48"/>
        <w:gridCol w:w="1086"/>
        <w:gridCol w:w="54"/>
        <w:gridCol w:w="1080"/>
        <w:gridCol w:w="40"/>
        <w:gridCol w:w="1094"/>
        <w:gridCol w:w="48"/>
        <w:gridCol w:w="1141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Учебный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едм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ласс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оличество учащихся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олучили оценки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«3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«2»</w:t>
            </w:r>
          </w:p>
        </w:tc>
      </w:tr>
      <w:tr>
        <w:trPr>
          <w:trHeight w:val="2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4-2015</w:t>
            </w:r>
            <w:r>
              <w:rPr>
                <w:bCs/>
                <w:kern w:val="2"/>
                <w:sz w:val="28"/>
                <w:szCs w:val="32"/>
                <w:lang w:val="en-US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Русский язы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7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cs="Arial"/>
                <w:bCs/>
                <w:kern w:val="2"/>
                <w:sz w:val="20"/>
                <w:szCs w:val="32"/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3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0"/>
                <w:szCs w:val="32"/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cs="Arial"/>
                <w:bCs/>
                <w:kern w:val="2"/>
                <w:sz w:val="20"/>
                <w:szCs w:val="32"/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32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201</w:t>
            </w:r>
            <w:r>
              <w:rPr>
                <w:bCs/>
                <w:kern w:val="2"/>
                <w:sz w:val="28"/>
                <w:szCs w:val="32"/>
              </w:rPr>
              <w:t>5</w:t>
            </w:r>
            <w:r>
              <w:rPr>
                <w:bCs/>
                <w:kern w:val="2"/>
                <w:sz w:val="28"/>
                <w:szCs w:val="32"/>
                <w:lang w:val="en-US"/>
              </w:rPr>
              <w:t>- 201</w:t>
            </w:r>
            <w:r>
              <w:rPr>
                <w:bCs/>
                <w:kern w:val="2"/>
                <w:sz w:val="28"/>
                <w:szCs w:val="3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 xml:space="preserve">Русский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язы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6-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Русский язы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jc w:val="both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kern w:val="2"/>
          <w:sz w:val="28"/>
          <w:szCs w:val="32"/>
          <w:lang w:val="en-US"/>
        </w:rPr>
      </w:pPr>
      <w:r>
        <w:rPr>
          <w:b/>
          <w:kern w:val="2"/>
          <w:sz w:val="28"/>
          <w:szCs w:val="32"/>
          <w:lang w:val="en-US"/>
        </w:rPr>
      </w:r>
    </w:p>
    <w:p>
      <w:pPr>
        <w:pStyle w:val="Normal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  <w:t xml:space="preserve">                         </w:t>
      </w:r>
      <w:r>
        <w:rPr>
          <w:b/>
          <w:kern w:val="2"/>
          <w:sz w:val="28"/>
          <w:szCs w:val="32"/>
          <w:lang w:val="en-US"/>
        </w:rPr>
        <w:t>Результаты итоговых контрольных работ по математике</w:t>
      </w:r>
    </w:p>
    <w:p>
      <w:pPr>
        <w:pStyle w:val="Normal"/>
        <w:jc w:val="center"/>
        <w:rPr>
          <w:kern w:val="2"/>
          <w:sz w:val="28"/>
          <w:szCs w:val="32"/>
        </w:rPr>
      </w:pPr>
      <w:r>
        <w:rPr>
          <w:b/>
          <w:kern w:val="2"/>
          <w:sz w:val="28"/>
          <w:szCs w:val="32"/>
          <w:lang w:val="en-US"/>
        </w:rPr>
        <w:t>в переводных классах</w:t>
      </w:r>
      <w:r>
        <w:rPr>
          <w:kern w:val="2"/>
          <w:sz w:val="28"/>
          <w:szCs w:val="32"/>
          <w:lang w:val="en-US"/>
        </w:rPr>
        <w:t>.</w:t>
      </w:r>
    </w:p>
    <w:p>
      <w:pPr>
        <w:pStyle w:val="Normal"/>
        <w:jc w:val="both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61"/>
        <w:gridCol w:w="11"/>
        <w:gridCol w:w="1105"/>
        <w:gridCol w:w="17"/>
        <w:gridCol w:w="1637"/>
        <w:gridCol w:w="957"/>
        <w:gridCol w:w="957"/>
        <w:gridCol w:w="9"/>
        <w:gridCol w:w="948"/>
        <w:gridCol w:w="1424"/>
      </w:tblGrid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Учебный год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едмет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лас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оличество учащихся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олучили оценки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«4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8"/>
                <w:szCs w:val="32"/>
              </w:rPr>
              <w:t>«3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«2»</w:t>
            </w:r>
          </w:p>
        </w:tc>
      </w:tr>
      <w:tr>
        <w:trPr>
          <w:trHeight w:val="8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4-2015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математи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5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7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  <w:lang w:val="en-US"/>
              </w:rPr>
            </w:pPr>
            <w:r>
              <w:rPr>
                <w:bCs/>
                <w:kern w:val="2"/>
                <w:sz w:val="28"/>
                <w:szCs w:val="32"/>
                <w:lang w:val="en-US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5-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математи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5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6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016-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математик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5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6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2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3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1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ab/>
        <w:t>Количество контрольных работ соответствует норме. Проверка техники чтения показала, что количество слов прочитанных учащимися соответствует отведенному времени. Проверка тетрадей показала, что тетради в начальных и старших классах проверяются регулярно, но некоторые ученики не выполняют единые требования к тетрадям, не всегда учащиеся средних классов выполняют работу над ошибками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ab/>
        <w:t>Учителя продолжали повышать свои теоретические и практические знания. Курсовая подготовка в соответствии с перспективным планом.</w:t>
      </w:r>
    </w:p>
    <w:p>
      <w:pPr>
        <w:pStyle w:val="Normal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</w:t>
      </w:r>
      <w:r>
        <w:rPr>
          <w:b/>
          <w:kern w:val="2"/>
          <w:sz w:val="32"/>
          <w:szCs w:val="32"/>
          <w:lang w:val="en-US"/>
        </w:rPr>
        <w:t>Показатели учебной деятельности в 201</w:t>
      </w:r>
      <w:r>
        <w:rPr>
          <w:b/>
          <w:kern w:val="2"/>
          <w:sz w:val="32"/>
          <w:szCs w:val="32"/>
        </w:rPr>
        <w:t>6</w:t>
      </w:r>
      <w:r>
        <w:rPr>
          <w:b/>
          <w:kern w:val="2"/>
          <w:sz w:val="32"/>
          <w:szCs w:val="32"/>
          <w:lang w:val="en-US"/>
        </w:rPr>
        <w:t>-201</w:t>
      </w:r>
      <w:r>
        <w:rPr>
          <w:b/>
          <w:kern w:val="2"/>
          <w:sz w:val="32"/>
          <w:szCs w:val="32"/>
        </w:rPr>
        <w:t>7</w:t>
      </w:r>
      <w:r>
        <w:rPr>
          <w:b/>
          <w:kern w:val="2"/>
          <w:sz w:val="32"/>
          <w:szCs w:val="32"/>
          <w:lang w:val="en-US"/>
        </w:rPr>
        <w:t xml:space="preserve"> учебном году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1"/>
        <w:gridCol w:w="1725"/>
        <w:gridCol w:w="1872"/>
        <w:gridCol w:w="172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Всего уч-ся к концу уч.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Закончили на «4» и «5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% от числ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Закончили с одной «3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kern w:val="2"/>
                <w:sz w:val="28"/>
                <w:szCs w:val="28"/>
              </w:rPr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kern w:val="2"/>
                <w:sz w:val="28"/>
                <w:szCs w:val="28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Arial"/>
                <w:kern w:val="2"/>
                <w:sz w:val="28"/>
                <w:szCs w:val="28"/>
              </w:rPr>
              <w:t xml:space="preserve">100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о итогам успеваемости в 201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  <w:lang w:val="en-US"/>
        </w:rPr>
        <w:t>-201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en-US"/>
        </w:rPr>
        <w:t xml:space="preserve"> уч.году закончили на «4» и «5» 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en-US"/>
        </w:rPr>
        <w:t xml:space="preserve">учащихся.  Подводя итоги учебного года хочется обозначить проблемы, которые могут решить задачу повышения успеваемости. В школе из  </w:t>
      </w:r>
      <w:r>
        <w:rPr>
          <w:kern w:val="2"/>
          <w:sz w:val="28"/>
          <w:szCs w:val="28"/>
        </w:rPr>
        <w:t xml:space="preserve">9 </w:t>
      </w:r>
      <w:r>
        <w:rPr>
          <w:kern w:val="2"/>
          <w:sz w:val="28"/>
          <w:szCs w:val="28"/>
          <w:lang w:val="en-US"/>
        </w:rPr>
        <w:t xml:space="preserve">учителей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  <w:lang w:val="en-US"/>
        </w:rPr>
        <w:t xml:space="preserve"> категорию имеют  </w:t>
      </w: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  <w:lang w:val="en-US"/>
        </w:rPr>
        <w:t xml:space="preserve"> Каждому учителю надо суметь распределить свое внимание на каждого ученика, независимо от его способностей. Необходимо помнить, что цель обучения – усвоение знаний в сочетании со способами овладения ими. Задача состоит в том, чтобы не только вооружить ученика знаниями, но и сформировать у каждого приемы, способы, умения учебно-познавательной деятельности, без которых усвоение новых знаний невозможно. Нужно отказаться от формализма в работе. Вот яркий пример с контрольными работами. Вдумчивый учитель лишь тогда предложит контрольную работу учащимся, когда он уверен в том, что учебный материал ими усвоен, что ребята с работой справятся. Такая же уверенность должна быть у каждого ученика. Усвоение учебного материала зависит от закрепления и повторения, поэтому каждому учителю необходимо сочетать первичное усвоение материала с системным повторением. Одной из проблем успешного обучения является уровень требований к знаниям учащихся. Более высокие требования должны диктовать учителю и более высокий уровень обучения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В школе работают методические объединения учителей-предметников: </w:t>
      </w:r>
    </w:p>
    <w:p>
      <w:pPr>
        <w:pStyle w:val="Normal"/>
        <w:spacing w:lineRule="auto" w:line="276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естественно – математический цикл,</w:t>
      </w:r>
    </w:p>
    <w:p>
      <w:pPr>
        <w:pStyle w:val="Normal"/>
        <w:spacing w:lineRule="auto" w:line="276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гуманитарный цикл,</w:t>
      </w:r>
    </w:p>
    <w:p>
      <w:pPr>
        <w:pStyle w:val="Normal"/>
        <w:spacing w:lineRule="auto" w:line="276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начальных классов,</w:t>
      </w:r>
    </w:p>
    <w:p>
      <w:pPr>
        <w:pStyle w:val="Normal"/>
        <w:spacing w:lineRule="auto" w:line="276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классных руководителей.</w:t>
      </w:r>
    </w:p>
    <w:p>
      <w:pPr>
        <w:pStyle w:val="Normal"/>
        <w:spacing w:lineRule="auto" w:line="276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Школа работает над методической темой «Качество образования – </w:t>
        <w:tab/>
        <w:t xml:space="preserve">непрерывное развитие личности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Style21"/>
        <w:rPr/>
      </w:pPr>
      <w:r>
        <w:rPr>
          <w:color w:val="1F497D"/>
          <w:sz w:val="28"/>
          <w:szCs w:val="28"/>
        </w:rPr>
        <w:t> 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бота МО учителей гуманитарного</w:t>
      </w:r>
      <w:r>
        <w:rPr>
          <w:rFonts w:cs="Times New Roman" w:ascii="Times New Roman" w:hAnsi="Times New Roman"/>
          <w:sz w:val="28"/>
          <w:szCs w:val="28"/>
        </w:rPr>
        <w:t xml:space="preserve"> цикла  в 2016-2017 учебном году велась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школе методическая  работа  направлена  на направленная на внедрение ФГОС ООО второго поколения, применение   ИКТ в образовательный  процесс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МО была направлена на решение следующих задач:</w:t>
      </w:r>
    </w:p>
    <w:p>
      <w:pPr>
        <w:pStyle w:val="Style21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одолжить знакомство с инновационными технологиями обуч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 совершенствовать формы и методы преподавания предме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качественную успеваемость по предмет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ить  изучение стандартов второго поколения (ФГОС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сить уровень квалификации преподавател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вленными задачами 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29"/>
        </w:numPr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успешной педагогической деятельности;</w:t>
      </w:r>
    </w:p>
    <w:p>
      <w:pPr>
        <w:pStyle w:val="Normal"/>
        <w:numPr>
          <w:ilvl w:val="0"/>
          <w:numId w:val="29"/>
        </w:numPr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13"/>
        </w:numPr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13"/>
        </w:numPr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работы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реализации заявленных направлений в работе методического объединения было проведено четыре заседания М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аседаниях  методического  объединения  решались вопросы по  внедрению ФГОС в образовательный процесс,  обсуждались открытые уроки Михайлова Т.С.- 5 класс «Что мы знаем и умеем по теме «У Габи дома», Харитонова Н.Н.-  5 класс «Круговорот воды в природе»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Л.С. –  6 класс «Повторение и обобщение изученного материала об имени существительном»,  делились  педагогическим  опытом работы, выслушивались  выступления  учителей: Михайлова Т.С.- «Формирование универсальных учебных действий на уроках немецкого языка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итонова Н.Н. – «Проблемно- ди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огические методы обучения»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Л.С. –  «Учебный проект и возможность его реализации на уроках русского язы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лись формы и методы подготовки учащихся 9 класса и ГИА. Велись  обсуждения  и дискуссии по современным   проблемам в образовании, выявляли возможные причины  снижения  качества  обучения  учащихс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участвовали в семинарах, в конкурсах, проводили открытые уроки, внеклассные мероприятия по предметам, праздники, готовили учащихся к олимпиадам школьного, муниципального уровня, к участию  в международных играх-конкурсах по языкознанию «Русский медвежонок», всероссийском конкурсе по естествознанию «Человек и природа», в общероссийской предметной олимпиаде  «Олимпус». Михайлова Т.С. и Харитонова Н.Н. прошли курсы повышения квалифик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нимали активное участие в районных конкурсах и  были награждены грамота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анализ состояния работы МО за год показывает, что главными направлениями практической деятельности МО должны стать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ученности и качества знаний учащихс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анализ учебной и внеклассной работы по предмету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тандартов второго поколения (ФГОС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ализ работы  МО учителей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– 2017 учебный год</w:t>
      </w:r>
    </w:p>
    <w:p>
      <w:pPr>
        <w:pStyle w:val="Normal"/>
        <w:jc w:val="both"/>
        <w:rPr/>
      </w:pPr>
      <w:r>
        <w:rPr>
          <w:color w:val="1F497D"/>
        </w:rPr>
        <w:t> </w:t>
      </w:r>
      <w:r>
        <w:rPr/>
        <w:t xml:space="preserve">            </w:t>
      </w:r>
      <w:r>
        <w:rPr>
          <w:sz w:val="28"/>
          <w:szCs w:val="28"/>
        </w:rPr>
        <w:t>Работа МО учителей начальных классов в 2016-2017 учебном году велась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начального образования является  формирование общеучебных умений и навыков, уровень освоения которых в значительной мере определяет успешность всего последующего обучения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й  школе методическая  работа  направлена  на совершенствование  педагогического  мастерства учительских  кадров, включение в педагогический  поиск, применение   ИКТ в образовательный  процесс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2016 – 2017 учебном году МО учителей начальных классов  работало по теме:   «Деятельность  учителей начальных классов, направленная на внедрение ФГОС  НОО второго поколения».</w:t>
      </w:r>
    </w:p>
    <w:p>
      <w:pPr>
        <w:pStyle w:val="Normal"/>
        <w:spacing w:before="33" w:after="33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О была направлена на решение основной задачи- достижение высокого уровня преподавания, изучения и внедрения в практику новых технологий, систем и методов обучения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работы методического объединения - способствовать творческому росту педагогов начального звена.</w:t>
      </w:r>
    </w:p>
    <w:p>
      <w:pPr>
        <w:pStyle w:val="Normal"/>
        <w:spacing w:before="33" w:after="3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задачи, которые были поставлены в 2016-2017  учебном году:</w:t>
      </w:r>
    </w:p>
    <w:p>
      <w:pPr>
        <w:pStyle w:val="Style20"/>
        <w:numPr>
          <w:ilvl w:val="0"/>
          <w:numId w:val="27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bCs/>
          <w:sz w:val="28"/>
          <w:szCs w:val="28"/>
        </w:rPr>
        <w:t>Продолжить работу по дальнейшему совершенствованию содержания образования</w:t>
      </w:r>
      <w:r>
        <w:rPr>
          <w:rFonts w:cs="Times New Roman"/>
          <w:sz w:val="28"/>
          <w:szCs w:val="28"/>
        </w:rPr>
        <w:t xml:space="preserve"> через использование современных инновационных и ИК технологий.</w:t>
      </w:r>
    </w:p>
    <w:p>
      <w:pPr>
        <w:pStyle w:val="Style20"/>
        <w:numPr>
          <w:ilvl w:val="0"/>
          <w:numId w:val="27"/>
        </w:numPr>
        <w:suppressAutoHyphens w:val="false"/>
        <w:spacing w:lineRule="auto" w:line="276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ть педагогическое мастерство учителей посредством обмена опытом успешной педагогической деятельности на уровне школы.</w:t>
      </w:r>
    </w:p>
    <w:p>
      <w:pPr>
        <w:pStyle w:val="Style20"/>
        <w:numPr>
          <w:ilvl w:val="0"/>
          <w:numId w:val="27"/>
        </w:numPr>
        <w:suppressAutoHyphens w:val="false"/>
        <w:spacing w:lineRule="auto" w:line="276" w:before="0" w:after="0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ть воспитательный процесс в формировании духовно – нравственных ценностей и патриотизма учащихся: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обогащение содержания форм и методов внеурочной деятельности, направленной на активизацию жизнедеятельности школьного коллектива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.</w:t>
      </w:r>
    </w:p>
    <w:p>
      <w:pPr>
        <w:pStyle w:val="Style20"/>
        <w:numPr>
          <w:ilvl w:val="0"/>
          <w:numId w:val="27"/>
        </w:numPr>
        <w:suppressAutoHyphens w:val="false"/>
        <w:spacing w:lineRule="auto" w:line="276" w:before="0" w:after="0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звивать  положительную  профессиональную  мотивацию учителя и стремление к профессиональному росту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целенаправленную систематическую деятельность по освоению и внедрению современных образовательных технологий. Продолжить работу по гармоничному развитию личности ребенка через учебно – воспитательный процес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освоению и применению методов, принципов здоровьесберегающих технологий, повышать эффективность и усиливать активно – деятельностные организации учебн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научно-методическую помощь учителям начальной школы в апробации стандартов второго поколе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дагогическую поддержку учащимся с разным уровнем      обучаемос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сихолого-педагогической подготовки учителей путем самообразования, участие в семинарах, профессиональных конкурса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беспечения взаимопонимания 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одержания методической работы педагоги старались отобрать наиболее эффективные формы работы: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объединение</w:t>
      </w:r>
    </w:p>
    <w:p>
      <w:pPr>
        <w:pStyle w:val="Normal"/>
        <w:spacing w:before="33" w:after="3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</w:t>
      </w:r>
    </w:p>
    <w:p>
      <w:pPr>
        <w:pStyle w:val="Normal"/>
        <w:spacing w:before="33" w:after="3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spacing w:before="33" w:after="3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 в конкурсах различного уровня.</w:t>
      </w:r>
    </w:p>
    <w:p>
      <w:pPr>
        <w:pStyle w:val="Normal"/>
        <w:spacing w:before="33" w:after="3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в семинарах.</w:t>
      </w:r>
    </w:p>
    <w:p>
      <w:pPr>
        <w:pStyle w:val="Normal"/>
        <w:spacing w:before="33" w:after="3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вленными задачами 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29"/>
        </w:numPr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успешной педагогической деятельности;</w:t>
      </w:r>
    </w:p>
    <w:p>
      <w:pPr>
        <w:pStyle w:val="Normal"/>
        <w:numPr>
          <w:ilvl w:val="0"/>
          <w:numId w:val="29"/>
        </w:numPr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numPr>
          <w:ilvl w:val="0"/>
          <w:numId w:val="13"/>
        </w:numPr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и инновационная деятельность;</w:t>
      </w:r>
    </w:p>
    <w:p>
      <w:pPr>
        <w:pStyle w:val="Normal"/>
        <w:numPr>
          <w:ilvl w:val="0"/>
          <w:numId w:val="13"/>
        </w:numPr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работы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реализации заявленных направлений в работе методического объединения было проведено пять заседаний МО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Учителя начальных классов постоянно повышают уровень профессионального мастерства. 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заседаниях  методического  объединения  решались вопросы по  внедрению ФГОС в образовательный процесс, делились  педагогическим  опытом работы учителя  начальных  классов, выслушивались  выступления  учителей по  поставленным  проблемам, где впоследствии  решалось использование  опыта  работы в учебную  деятельность педагога. Велись  обсуждения  и дискуссии по современным   проблемам в образовании, выявляли возможные причины  снижения  качества  обучения 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ий потенциал внеурочной деятельности по предметам успешно реализуется в таких формах, как  творческие соревнования, конкурсы,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я готовили  открытые уроки и внеклассные мероприятия для родителей и колл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 были проведены мероприятия «Нормы ГТО –норма жизни», «Если мы вместе – мы победим», « 80 лет Саратовской губернии», ряд мероприятий, посвящённых году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года в год наша школа принимает участие в международных играх-конкурсах по математике «Кенгуру»,  по языкознанию «Русский медвежонок», всероссийском конкурсе по естествознанию «Человек и природа», в общероссийской предметной олимпиаде  «Олимп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принимали активное участие в различных конкурсах. Были награждены грамотами Павлова А, Фёдорова Д, Кирилова А, Фёдорова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приняли активное участие в районном конкурсе «Педагогическая шкатулка». Дипломом 3 степени награждена Ива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елась по  направлению: туристско-краеведческая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а проделана большая работа  по внедрению в практику работы элементов здоровьесберегающих технологий: доброжелательность, создание атмосферы успешности, забота школы не только о знаниях по предмету, но и о психологическом состоянии ученика, творческий подход к проведению уроков. 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 начальных классов была проведена неделя здоровья. Учащиеся активно принимали участие во всех мероприятиях. 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школьного сайта, в образовательной сети педагогов были размещены разработки внеклассных материалов педагогов. 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 года велась работа со слабоуспевающими детьми.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течение всего учебного года проводилась активная работа по привлечению родителей к созданию единой образовательной среды. Это  родительские собрание и индивидуальные консультации,  привлечение родителей к подготовке и проведению внеклассных мероприятий 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работу за прошедший год, следует отметить, что поставленные задачи  выполнены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Тематика заседаний отражала основные проблемные вопросы, стоящие перед  методическим   объединением . Учителя  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яду с имеющимися положительными тенденциями в  методической   работе  педагогического коллектива имеются и определенные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обходимо активнее внедрять формы и методы  работы на уроке и внеурочной деятельности с целью повы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еемственность между ступенями образования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ый уровень самоанализа у некоторых  учителей  и самоконтроля у учащихся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Необходимо шире использовать методы поддержки и развития слабоуспевающих и одарённых учащихся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Недостаточная подготовка к предметным олимпиадам 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Учителям МО следует смелее принимать участие в профессиональных конкурсах, печатать сценарии праздников, конспекты уроков, презентации в различных изданиях, активнее использовать для этого возможности Интернета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Совершенствование процедуры мониторинга качества образования в ОУ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/>
          <w:sz w:val="28"/>
          <w:szCs w:val="28"/>
        </w:rPr>
        <w:t>Итоги  работы  в 2016 – 2017 учебном году позволяют признать деятельность  методического   объединения   учителей   начальных   классов  «удовлетворительной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За 2016-2017  учебный год было проведено 5 </w:t>
      </w:r>
      <w:r>
        <w:rPr>
          <w:b/>
          <w:color w:val="000000"/>
          <w:sz w:val="28"/>
          <w:szCs w:val="28"/>
        </w:rPr>
        <w:t xml:space="preserve">заседаний МО естественно- математического цикла. </w:t>
      </w:r>
      <w:r>
        <w:rPr>
          <w:color w:val="000000"/>
          <w:sz w:val="28"/>
          <w:szCs w:val="28"/>
        </w:rPr>
        <w:t>На заседания МО рассматривались вопросы как теоретического, так и практического характера:</w:t>
      </w:r>
    </w:p>
    <w:p>
      <w:pPr>
        <w:pStyle w:val="Normal"/>
        <w:spacing w:before="15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внедрение в практику работы учителей современных образовательных технологий;</w:t>
      </w:r>
    </w:p>
    <w:p>
      <w:pPr>
        <w:pStyle w:val="Normal"/>
        <w:spacing w:before="15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подготовка к экзаменам;</w:t>
      </w:r>
    </w:p>
    <w:p>
      <w:pPr>
        <w:pStyle w:val="Normal"/>
        <w:spacing w:before="15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состояние и результативность процесса обучения и воспитания в условиях реформирования школы и т. д.</w:t>
      </w:r>
    </w:p>
    <w:p>
      <w:pPr>
        <w:pStyle w:val="Normal"/>
        <w:spacing w:before="150" w:after="0"/>
        <w:ind w:right="75" w:hanging="0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особенностей обучающихся: при этом особое внимание обращалось на дифференциацию обучения, выбор рациональных методов и приемов обучения, на рациональное сочетание устных и письменных видов работ как при изучении теории, так и при решении задач; на развитие речи обучающихся; формирование у них навыков умственного труда. Особое внимание всеми учителями было уделено внедрению в практику работы современных образовательных технологий. Дифференцируемость требований к учащимся на основе достижений уровня обязательной подготовки содействовали повышению заинтересованности  обучающихся в результатах обучения.</w:t>
      </w:r>
    </w:p>
    <w:p>
      <w:pPr>
        <w:pStyle w:val="Normal"/>
        <w:spacing w:before="15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Учителя естественно-научного  цикла уделяли  внимание привитию интереса, удовлетворению  потребностей и запросов школьников, проявляющих интерес к предметам. Эти обучающиеся получали  индивидуальные задания, привлекались к  участию в  районных олимпиадах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За   прошедший   учебный  год  учителя  естественно-научного цикла  добились    100%  успеваемости ,  учебные  программы  по  всем предметам  выполнены   В  течение  года  были  проведены  открытые  уроки :  Иванова О.И. -  по  биологии   в   8  классе « Обобщение  по  теме «Пищеварительная система. Обобщение.» ,  Дементьева  О.Б. – по  физике 8 класс.На  заседании  методического  объединения  заслушивались  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 о  работе  кабинета  биологии      Иванова О.И. 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тчет  о  подготовке к ОГЭ  по   математике  Михайлова Т.С..  ;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лады  : «Использование  проектных  технологий в  образовательном  процессе»   Иванова  О.И. ; «Развитие  пространственного  мышления на  уроках  математики»  Кожакина Т.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лись  внутришкольные   олимпиады  по  предметам :   по  математике (6-8 кл.) , по  физике  ( 8 кл.) ,   по  химии  (8 кл.) , по  биологии  (7-8  кл.). Победители   принимали  участие  во  втором  туре олимпиады. Контрольные  работы  проводились  в  соответствии   с  графиком. Вся   работа  методического   объединения   направлена  на  повышение  качества  знаний  ,  качества  преподавания  предмета.</w:t>
      </w:r>
    </w:p>
    <w:p>
      <w:pPr>
        <w:pStyle w:val="Normal"/>
        <w:ind w:firstLine="4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</w:t>
      </w:r>
    </w:p>
    <w:p>
      <w:pPr>
        <w:pStyle w:val="Normal"/>
        <w:ind w:firstLine="4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тельной работы     МОУ «ООШ» с.Лунино</w:t>
      </w:r>
    </w:p>
    <w:p>
      <w:pPr>
        <w:pStyle w:val="Normal"/>
        <w:ind w:firstLine="4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2016-2017 учебный год</w:t>
      </w:r>
    </w:p>
    <w:p>
      <w:pPr>
        <w:pStyle w:val="Normal"/>
        <w:ind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школьные воспитательные мероприятия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кольную и общественно полезную деятельность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е проекты: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различных  экскурсий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изацию и проведение воспитательных мероприятий осуществлять исходя из интересов, интеллектуальных и физических возможностей учащихс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еспечивать реализацию личностно-ориентированного подхода при одновременном обеспечении массовости воспитательных мероприят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тимулировать творческие способности учащихся во всех аспектах воспитательной работы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Усиление роли семьи в воспитании детей и привлечение родителей                  к   организации учебно-воспитательного процесса.</w:t>
      </w:r>
    </w:p>
    <w:p>
      <w:pPr>
        <w:pStyle w:val="Normal"/>
        <w:spacing w:before="280" w:after="280"/>
        <w:ind w:left="-360" w:hanging="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/>
        <w:jc w:val="both"/>
        <w:outlineLvl w:val="4"/>
        <w:rPr/>
      </w:pPr>
      <w:r>
        <w:rPr>
          <w:bCs/>
          <w:iCs/>
          <w:sz w:val="28"/>
          <w:szCs w:val="28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воспитание познавательных интересов учащихся, организация досуга де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 работа нашей школы ведется по десяти направлениям: организационная работа, воспитание сознательного отношения к учебе, нравственно – правовое воспитание, патриотическое воспитание, эстетическое воспитание, физическое воспитание, пропаганда здорового образа жизни, профилактика детского травматизма, трудовое воспитание, работа с родителями и реализуется в трех сферах: в процессе обучения, во внеклассной сфере, во внеурочной деятельности. Цель воспитательной работы – формирование и раскрытие творческой индивидуальности личности каждого ребенка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sz w:val="28"/>
          <w:szCs w:val="28"/>
        </w:rPr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/>
          <w:sz w:val="28"/>
          <w:szCs w:val="28"/>
        </w:rPr>
        <w:t>Традиционные школьные  дела и празд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sz w:val="28"/>
          <w:szCs w:val="28"/>
        </w:rPr>
        <w:t xml:space="preserve">«Подарок первокласснику», «Чистый школьный двор!»,  «Мы выбираем спорт как альтернативу пагубным привычкам», </w:t>
      </w:r>
      <w:r>
        <w:rPr>
          <w:sz w:val="28"/>
        </w:rPr>
        <w:t>«</w:t>
      </w:r>
      <w:r>
        <w:rPr>
          <w:sz w:val="28"/>
          <w:szCs w:val="28"/>
        </w:rPr>
        <w:t xml:space="preserve">День добрых сюрпризов», «Молодежь против наркотиков:  </w:t>
      </w:r>
      <w:r>
        <w:rPr>
          <w:rFonts w:eastAsia="Calibri"/>
          <w:sz w:val="28"/>
          <w:szCs w:val="28"/>
        </w:rPr>
        <w:t>«Этот молодой, разноцветный мир»,</w:t>
      </w:r>
      <w:r>
        <w:rPr>
          <w:sz w:val="28"/>
          <w:szCs w:val="28"/>
        </w:rPr>
        <w:t xml:space="preserve"> «Пусть всегда будет чистой Земля», «Цветами улыбается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 «Школа здоровья», «Цветы у обелиска», </w:t>
      </w:r>
      <w:r>
        <w:rPr>
          <w:sz w:val="28"/>
          <w:szCs w:val="22"/>
        </w:rPr>
        <w:t>«Зеленая Россия - страна моей мечты», «Всемирный день борьбы с курением», «Твори добро».</w:t>
      </w:r>
      <w:r>
        <w:rPr>
          <w:color w:val="000000"/>
          <w:sz w:val="28"/>
          <w:szCs w:val="28"/>
        </w:rPr>
        <w:br/>
      </w:r>
      <w:r>
        <w:rPr>
          <w:i/>
          <w:sz w:val="28"/>
          <w:szCs w:val="28"/>
        </w:rPr>
        <w:t>Уроки муже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 xml:space="preserve">В тот день, когда закончилась война!», </w:t>
      </w:r>
      <w:r>
        <w:rPr>
          <w:color w:val="000000"/>
          <w:sz w:val="28"/>
          <w:szCs w:val="28"/>
        </w:rPr>
        <w:t xml:space="preserve">«Подвиг воинский и трудовой»,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В дни испытаний и побед», </w:t>
      </w:r>
      <w:r>
        <w:rPr>
          <w:sz w:val="28"/>
          <w:szCs w:val="28"/>
        </w:rPr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Единые урок</w:t>
      </w:r>
      <w:r>
        <w:rPr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 xml:space="preserve">«Процветай, моя Россия!», «Правила, обязательные для всех», «Можно, нельзя, нужно»,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>
          <w:sz w:val="28"/>
          <w:szCs w:val="28"/>
        </w:rPr>
        <w:t>час экологии  «Колокола тревоги», час памяти «Уроки Чернобыля», уроки медиабезопасности, «Пиротехника - от забавы до беды!»,  «У истоков нашей школы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 российской  гражданской  идентичности  и  таких  компетенций, как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 обществе  с  учетом  правовых  норм,  установленных  российским законодательством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 работе используются такие формы как: заседание совета, учеба актива, рейды: </w:t>
      </w:r>
      <w:r>
        <w:rPr>
          <w:sz w:val="28"/>
          <w:szCs w:val="28"/>
        </w:rPr>
        <w:t>«О чем расскажет мой дневник»</w:t>
      </w:r>
      <w:r>
        <w:rPr>
          <w:sz w:val="28"/>
          <w:szCs w:val="22"/>
        </w:rPr>
        <w:t xml:space="preserve">, «Школьная форма должна быть в форме», </w:t>
      </w:r>
      <w:r>
        <w:rPr>
          <w:sz w:val="28"/>
          <w:szCs w:val="28"/>
        </w:rPr>
        <w:t>«Свой учебник сохрани», «Школа наш уютный дом, в ней порядок наведём»</w:t>
      </w:r>
      <w:r>
        <w:rPr>
          <w:sz w:val="28"/>
          <w:szCs w:val="22"/>
        </w:rPr>
        <w:t xml:space="preserve">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ся работа проходит через коллективные творческие дела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школьный праздник «Мы вам честно сказать хотим», выставка творческих работ «Осенний калейдоскоп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аздник «Посвящение в первоклассники»,  «Мама плюс я – талантливая семья</w:t>
      </w:r>
      <w:r>
        <w:rPr>
          <w:color w:val="000000"/>
          <w:sz w:val="28"/>
          <w:szCs w:val="20"/>
          <w:shd w:fill="FFFFFF" w:val="clear"/>
        </w:rPr>
        <w:t>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онкурс проектов «Новогодний дизайн»,</w:t>
      </w:r>
      <w:r>
        <w:rPr>
          <w:sz w:val="32"/>
          <w:szCs w:val="28"/>
        </w:rPr>
        <w:t xml:space="preserve"> «</w:t>
      </w:r>
      <w:r>
        <w:rPr>
          <w:sz w:val="28"/>
          <w:szCs w:val="28"/>
        </w:rPr>
        <w:t xml:space="preserve">Священный долг - Отчизну защищать», </w:t>
      </w:r>
      <w:r>
        <w:rPr>
          <w:sz w:val="32"/>
          <w:szCs w:val="28"/>
        </w:rPr>
        <w:t>«</w:t>
      </w:r>
      <w:r>
        <w:rPr>
          <w:sz w:val="28"/>
          <w:szCs w:val="28"/>
        </w:rPr>
        <w:t>День святого Валентина».</w:t>
      </w:r>
    </w:p>
    <w:p>
      <w:pPr>
        <w:pStyle w:val="Normal"/>
        <w:spacing w:lineRule="auto" w:line="276"/>
        <w:ind w:firstLine="36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Ежегодно осуществляется совместный проект Ученического Совета и военно-патриотического клуба «Наследники славы»  «Потомки, которые помнят и чтят», посвящённый дню Победы. Члены Совета вместе с участниками ВПК приняли  участие во Всероссийских акциях: «Голубь мира», «Леса Победы», « Свеча памяти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проводятся традиционные акции:</w:t>
      </w:r>
      <w:r>
        <w:rPr>
          <w:sz w:val="32"/>
          <w:szCs w:val="28"/>
        </w:rPr>
        <w:t xml:space="preserve"> «</w:t>
      </w:r>
      <w:r>
        <w:rPr>
          <w:sz w:val="28"/>
          <w:szCs w:val="28"/>
        </w:rPr>
        <w:t xml:space="preserve">Помоги собраться в школу», «Школьный двор», «Меняю сигарету на конфету»,  «Молодежь против наркотиков:  </w:t>
      </w:r>
      <w:r>
        <w:rPr>
          <w:rFonts w:eastAsia="Calibri"/>
          <w:sz w:val="28"/>
          <w:szCs w:val="28"/>
        </w:rPr>
        <w:t xml:space="preserve">«Этот молодой, разноцветный мир», </w:t>
      </w:r>
      <w:r>
        <w:rPr>
          <w:sz w:val="28"/>
        </w:rPr>
        <w:t>«</w:t>
      </w:r>
      <w:r>
        <w:rPr>
          <w:sz w:val="28"/>
          <w:szCs w:val="28"/>
        </w:rPr>
        <w:t>День добрых сюрприз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sz w:val="28"/>
          <w:szCs w:val="28"/>
        </w:rPr>
        <w:t>Акции</w:t>
      </w:r>
      <w:r>
        <w:rPr>
          <w:rFonts w:eastAsia="Calibri"/>
          <w:sz w:val="28"/>
          <w:szCs w:val="28"/>
        </w:rPr>
        <w:t xml:space="preserve">: «Чтим, помним, возродим!», «Георгиевская ленточка», «Бессмертный полк»,   </w:t>
      </w:r>
      <w:r>
        <w:rPr>
          <w:sz w:val="28"/>
          <w:szCs w:val="28"/>
        </w:rPr>
        <w:t xml:space="preserve">«Цветы у обелиск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четный караул, посвященный 72-ой годовщине Победы. Активное участие принимали в районных конкурсах, региональных и всероссийских.</w:t>
      </w:r>
    </w:p>
    <w:p>
      <w:pPr>
        <w:pStyle w:val="Normal"/>
        <w:spacing w:lineRule="auto" w:line="276"/>
        <w:ind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ень важную роль в воспитании гражданственности, патриотизма, знакомства с героическими страницами истории России, жизнью замечательных людей, явивших примеры гражданского служения, исполнения патриотического долга, с историей и культурой родного края, народным творчеством играет школьный музе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объявлен в России Годом экологии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 экологической фотографии: «Природа глазами детей», «Судьба природы – наша судьба» . Экологическая  выставка  рисунк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омакина С.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нир знатоков природы «Это земля – твоя и моя» Иванова О.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Час экологии  «Колокола тревоги»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лассные руководител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субботник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усть всегда будет чистой Земля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«Школьный двор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Акция «Синичкин день» Иванова Г.В, Романова Л.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раздник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ень воды» Харитонова Н,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Calibri"/>
          <w:sz w:val="28"/>
          <w:szCs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российский экологический урок  «Разделяй с нами» - 12 участников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российский проект «Хранители воды» - Всероссийский диплом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российский экологический  субботник   «Зелёная Россия - Страна моей мечты»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интеллектуальный марафон «По зеленым тропинкам» - участи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творческий марафон «Мы дети Земли» - участ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6-2017 года были проведены мероприятия  с включением спортивных соревнований. Это такие мероприятия как: осенний кросс, соревнования по волейболу,  «Президентские состязания»; «Веселые старты»; «Зимние забавы»; военно-спортивные эстафеты, посвященные дню защитника Отечеств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традиционно совместно с учителями   1-х классов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 w:val="28"/>
          <w:szCs w:val="22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 xml:space="preserve">воспитания и социализации обучающихся </w:t>
      </w:r>
      <w:r>
        <w:rPr>
          <w:rFonts w:eastAsia="Calibri"/>
          <w:sz w:val="28"/>
          <w:szCs w:val="28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</w:t>
      </w:r>
    </w:p>
    <w:p>
      <w:pPr>
        <w:pStyle w:val="Normal"/>
        <w:spacing w:before="280" w:after="280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300" w:leader="none"/>
        </w:tabs>
        <w:spacing w:lineRule="auto" w:line="276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7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6"/>
          <w:szCs w:val="36"/>
        </w:rPr>
        <w:t>Задачи на 2017-2018 учебный год</w:t>
      </w:r>
    </w:p>
    <w:p>
      <w:pPr>
        <w:pStyle w:val="Normal"/>
        <w:jc w:val="center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Цель: «Через качество образования – к развитию человеческого потенциала»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1.Совершенствовать методы, приемы, средства обучения, способствующие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</w:t>
      </w:r>
      <w:r>
        <w:rPr>
          <w:rFonts w:cs="Arial"/>
          <w:bCs/>
          <w:kern w:val="2"/>
          <w:sz w:val="28"/>
          <w:szCs w:val="28"/>
        </w:rPr>
        <w:t>улучшению уровня знаний по предмету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Организовать внеурочную деятельность по предмету как условие углубления и расширения знаний, умений учащихся в предметных областях, соответствующим их склонностям и интересам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3.Усилить воспитательную функцию образования, направленную на формирование гражданственности и патриотизма.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</w:rPr>
        <w:t xml:space="preserve">  </w:t>
      </w:r>
      <w:r>
        <w:rPr>
          <w:rFonts w:cs="Arial"/>
          <w:bCs/>
          <w:kern w:val="2"/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rPr>
          <w:rFonts w:cs="Arial"/>
          <w:bCs/>
          <w:kern w:val="2"/>
          <w:sz w:val="28"/>
          <w:szCs w:val="28"/>
          <w:lang w:val="en-US"/>
        </w:rPr>
      </w:pPr>
      <w:r>
        <w:rPr>
          <w:rFonts w:cs="Arial"/>
          <w:bCs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Arial"/>
          <w:b/>
          <w:i/>
          <w:iCs/>
          <w:kern w:val="2"/>
          <w:sz w:val="40"/>
          <w:szCs w:val="40"/>
          <w:lang w:val="en-US"/>
        </w:rPr>
        <w:t>I</w:t>
      </w:r>
      <w:r>
        <w:rPr>
          <w:rFonts w:cs="Arial"/>
          <w:b/>
          <w:i/>
          <w:iCs/>
          <w:kern w:val="2"/>
          <w:sz w:val="40"/>
          <w:szCs w:val="40"/>
        </w:rPr>
        <w:t xml:space="preserve"> раздел</w:t>
      </w:r>
    </w:p>
    <w:p>
      <w:pPr>
        <w:pStyle w:val="Normal"/>
        <w:ind w:left="708" w:hanging="708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/>
          <w:i/>
          <w:iCs/>
          <w:kern w:val="2"/>
          <w:sz w:val="36"/>
          <w:szCs w:val="32"/>
        </w:rPr>
        <w:t>Организация деятельности образовательного учреждения, направленная на получение бесплатного общего образования</w:t>
      </w:r>
    </w:p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существлять бесплатное образование детей школьного возраста в рамках государственных стандартов и образовательных программ.</w:t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Учебный год в школе начинается с 1 сентября. Продолжительность учебного года – 34 недели, в 1 классе – 33 недели, продолжительность учебной недели – 6 дней, в 1 классе- 5 дней.</w:t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Продолжительность каникул – 30 календарных дней в течение года – летом -12 недель, для 1 класса – 1 дополнительная неделя.</w:t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рганизовать работу школы в одну смену. Начало занятий в 9 часов 00 минут. Продолжительность урока – 45 минут. Выходной – воскресенье, перемены – 10 минут, большая – 20 минут. Продолжительность и режим занятий определить расписанием.</w:t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рганизовать для всех учащихся школы двухразовое горячее питание.</w:t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рганизовать медосмотр учащихся по улучшению охраны здоровья детей, классным руководителям разработать и проводить ежемесячно мероприятия по профилактике детского травматизма, наркомании, алкоголизма, курения.</w:t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Подготовительную работу с будущими первоклассниками провести в июне.</w:t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рганизовать учет посещаемости, в случае неявки учащихся  в школу классному руководителю выяснить причину. Учителям проводить регулярно рейды по семьям учащихся с целью выявления занятости  учащихся в вечернее время.</w:t>
      </w:r>
    </w:p>
    <w:p>
      <w:pPr>
        <w:pStyle w:val="Normal"/>
        <w:numPr>
          <w:ilvl w:val="0"/>
          <w:numId w:val="20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В случае болезни учащегося организовать обучение на дому по индивидуальному плану.</w:t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32"/>
        </w:rPr>
      </w:pPr>
      <w:r>
        <w:rPr>
          <w:rFonts w:cs="Times New Roman"/>
          <w:bCs/>
          <w:kern w:val="2"/>
          <w:sz w:val="28"/>
          <w:szCs w:val="32"/>
        </w:rPr>
        <w:t xml:space="preserve"> </w:t>
      </w:r>
      <w:r>
        <w:rPr>
          <w:rFonts w:cs="Arial"/>
          <w:bCs/>
          <w:kern w:val="2"/>
          <w:sz w:val="28"/>
          <w:szCs w:val="32"/>
        </w:rPr>
        <w:t>Создать в школе санитарно-гигиенические условия. По школе организовать ежедневное дежурство из двух учителей. По классу – дежурство учащихся.</w:t>
      </w:r>
    </w:p>
    <w:p>
      <w:pPr>
        <w:pStyle w:val="Normal"/>
        <w:ind w:left="360" w:hanging="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32"/>
        </w:rPr>
      </w:pPr>
      <w:r>
        <w:rPr>
          <w:rFonts w:cs="Times New Roman"/>
          <w:bCs/>
          <w:kern w:val="2"/>
          <w:sz w:val="28"/>
          <w:szCs w:val="32"/>
        </w:rPr>
        <w:t xml:space="preserve"> </w:t>
      </w:r>
      <w:r>
        <w:rPr>
          <w:rFonts w:cs="Arial"/>
          <w:bCs/>
          <w:kern w:val="2"/>
          <w:sz w:val="28"/>
          <w:szCs w:val="32"/>
        </w:rPr>
        <w:t>Классными руководителями являются:</w:t>
      </w:r>
    </w:p>
    <w:p>
      <w:pPr>
        <w:pStyle w:val="Normal"/>
        <w:ind w:left="360" w:firstLine="720"/>
        <w:rPr/>
      </w:pPr>
      <w:r>
        <w:rPr>
          <w:rFonts w:cs="Arial"/>
          <w:bCs/>
          <w:kern w:val="2"/>
          <w:sz w:val="28"/>
          <w:szCs w:val="32"/>
        </w:rPr>
        <w:t>1,3 класс – Романова Л.В.</w:t>
      </w:r>
    </w:p>
    <w:p>
      <w:pPr>
        <w:pStyle w:val="Normal"/>
        <w:ind w:left="360"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2,4 класс – Иванова Г.В.</w:t>
      </w:r>
    </w:p>
    <w:p>
      <w:pPr>
        <w:pStyle w:val="Normal"/>
        <w:ind w:left="360"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5 класс- Михайлова Т.С.</w:t>
      </w:r>
    </w:p>
    <w:p>
      <w:pPr>
        <w:pStyle w:val="Normal"/>
        <w:ind w:left="360" w:firstLine="720"/>
        <w:rPr/>
      </w:pPr>
      <w:r>
        <w:rPr>
          <w:rFonts w:cs="Arial"/>
          <w:bCs/>
          <w:kern w:val="2"/>
          <w:sz w:val="28"/>
          <w:szCs w:val="32"/>
        </w:rPr>
        <w:t>7 класс – Архипова Л.С.</w:t>
      </w:r>
    </w:p>
    <w:p>
      <w:pPr>
        <w:pStyle w:val="Normal"/>
        <w:ind w:left="360" w:firstLine="720"/>
        <w:rPr/>
      </w:pPr>
      <w:r>
        <w:rPr>
          <w:rFonts w:cs="Arial"/>
          <w:bCs/>
          <w:kern w:val="2"/>
          <w:sz w:val="28"/>
          <w:szCs w:val="32"/>
        </w:rPr>
        <w:t>8 класс – Ломакина С.А.</w:t>
      </w:r>
    </w:p>
    <w:p>
      <w:pPr>
        <w:pStyle w:val="Normal"/>
        <w:ind w:left="360"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rFonts w:cs="Times New Roman"/>
          <w:bCs/>
          <w:kern w:val="2"/>
          <w:sz w:val="28"/>
          <w:szCs w:val="32"/>
        </w:rPr>
        <w:t xml:space="preserve">      </w:t>
      </w:r>
      <w:r>
        <w:rPr>
          <w:rFonts w:cs="Arial"/>
          <w:bCs/>
          <w:kern w:val="2"/>
          <w:sz w:val="28"/>
          <w:szCs w:val="32"/>
        </w:rPr>
        <w:t>12.Заведующий пришкольным участком – Ломакина С.А.</w:t>
      </w:r>
    </w:p>
    <w:p>
      <w:pPr>
        <w:pStyle w:val="Normal"/>
        <w:ind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тветственный за пожарную безопасность – Ломакина С.А.</w:t>
      </w:r>
    </w:p>
    <w:p>
      <w:pPr>
        <w:pStyle w:val="Normal"/>
        <w:ind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Инспектор по охране прав детства – Харитонова Н.Н.</w:t>
      </w:r>
    </w:p>
    <w:p>
      <w:pPr>
        <w:pStyle w:val="Normal"/>
        <w:ind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тветственный за туристско-краеведческую работу – Харитонова Н.Н.</w:t>
      </w:r>
    </w:p>
    <w:p>
      <w:pPr>
        <w:pStyle w:val="Normal"/>
        <w:ind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ind w:firstLine="36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тветственный за питание – Михайлова Т.С.</w:t>
      </w:r>
    </w:p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ind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 xml:space="preserve">Ответственный за организацию работы по предупреждению и пресечению правонарушений, связанных с употреблением наркотических веществ – </w:t>
      </w:r>
    </w:p>
    <w:p>
      <w:pPr>
        <w:pStyle w:val="Normal"/>
        <w:ind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Ломакина С.А.</w:t>
      </w:r>
    </w:p>
    <w:p>
      <w:pPr>
        <w:pStyle w:val="Normal"/>
        <w:ind w:firstLine="72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Уполномоченный по защите прав участников образовательного процесса – Иванова О.И.</w:t>
      </w:r>
    </w:p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ind w:firstLine="36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14. Заведование кабинетами распределено следующим образом:</w:t>
      </w:r>
    </w:p>
    <w:p>
      <w:pPr>
        <w:pStyle w:val="Normal"/>
        <w:ind w:firstLine="708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Кабинет математики – Кожакина Т.В.</w:t>
      </w:r>
    </w:p>
    <w:p>
      <w:pPr>
        <w:pStyle w:val="Normal"/>
        <w:ind w:firstLine="708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Кабинет русского языка- Архипова Л.С.</w:t>
      </w:r>
    </w:p>
    <w:p>
      <w:pPr>
        <w:pStyle w:val="Normal"/>
        <w:rPr>
          <w:bCs/>
          <w:kern w:val="2"/>
          <w:sz w:val="28"/>
          <w:szCs w:val="32"/>
        </w:rPr>
      </w:pPr>
      <w:r>
        <w:rPr>
          <w:rFonts w:cs="Times New Roman"/>
          <w:bCs/>
          <w:kern w:val="2"/>
          <w:sz w:val="28"/>
          <w:szCs w:val="32"/>
        </w:rPr>
        <w:t xml:space="preserve">           </w:t>
      </w:r>
      <w:r>
        <w:rPr>
          <w:rFonts w:cs="Arial"/>
          <w:bCs/>
          <w:kern w:val="2"/>
          <w:sz w:val="28"/>
          <w:szCs w:val="32"/>
        </w:rPr>
        <w:t>Кабинет немецкого языка – Михайлова Т.С.</w:t>
      </w:r>
    </w:p>
    <w:p>
      <w:pPr>
        <w:pStyle w:val="Normal"/>
        <w:rPr>
          <w:bCs/>
          <w:kern w:val="2"/>
          <w:sz w:val="28"/>
          <w:szCs w:val="32"/>
        </w:rPr>
      </w:pPr>
      <w:r>
        <w:rPr>
          <w:rFonts w:cs="Times New Roman"/>
          <w:bCs/>
          <w:kern w:val="2"/>
          <w:sz w:val="28"/>
          <w:szCs w:val="32"/>
        </w:rPr>
        <w:t xml:space="preserve">          </w:t>
      </w:r>
      <w:r>
        <w:rPr>
          <w:rFonts w:cs="Arial"/>
          <w:bCs/>
          <w:kern w:val="2"/>
          <w:sz w:val="28"/>
          <w:szCs w:val="32"/>
        </w:rPr>
        <w:t>Кабинет биологии – Иванова О.И.</w:t>
      </w:r>
    </w:p>
    <w:p>
      <w:pPr>
        <w:pStyle w:val="Normal"/>
        <w:ind w:firstLine="708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Кабинет швейного дела – Ломакина С.А.</w:t>
      </w:r>
    </w:p>
    <w:p>
      <w:pPr>
        <w:pStyle w:val="Normal"/>
        <w:ind w:firstLine="708"/>
        <w:rPr/>
      </w:pPr>
      <w:r>
        <w:rPr>
          <w:rFonts w:cs="Arial"/>
          <w:bCs/>
          <w:kern w:val="2"/>
          <w:sz w:val="28"/>
          <w:szCs w:val="32"/>
        </w:rPr>
        <w:t>Кабинет истории – Харитонова Н.Н.</w:t>
      </w:r>
    </w:p>
    <w:p>
      <w:pPr>
        <w:pStyle w:val="Normal"/>
        <w:ind w:firstLine="708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Кабинет ручного труда – Романова Л.В.</w:t>
      </w:r>
    </w:p>
    <w:p>
      <w:pPr>
        <w:pStyle w:val="Normal"/>
        <w:ind w:firstLine="708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Кабинет ручного труда – Иванова Г.В.</w:t>
      </w:r>
    </w:p>
    <w:p>
      <w:pPr>
        <w:pStyle w:val="Normal"/>
        <w:rPr>
          <w:rFonts w:cs="Arial"/>
        </w:rPr>
      </w:pPr>
      <w:r>
        <w:rPr>
          <w:rFonts w:cs="Times New Roman"/>
          <w:bCs/>
          <w:kern w:val="2"/>
          <w:sz w:val="28"/>
          <w:szCs w:val="32"/>
        </w:rPr>
        <w:t xml:space="preserve"> </w:t>
      </w:r>
    </w:p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Всеобуч – проблема не только организационная, но и педагогическая. В ней сочетаются все вопросы, связанные с организацией учебно-воспитательного процесса, с борьбой за повышение качества преподавания и эффективности урока. Для решения этой проблемы будет проведена следующая работа:</w:t>
      </w:r>
    </w:p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36"/>
        <w:gridCol w:w="241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Содерж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>Срок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овести тщательный учет детей от 6-ти лет до момента получения основного образования</w:t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овести учет детей от 1 года до 6-ти лет. Составить перспективный план их перехода в школу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Закрепление контингента учащихся за классными руководителями, учителями 1-4 классов</w:t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лассным руководителям ознакомиться с семейным положением всех учащихся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Вести строгий контроль посещаемости учебных занятий учащимися 1-9 классов. Проверять списочный состав учащихся в целях выполнения закона о среднем образовании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Вести учет движения учащихся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оверка выполнения нормативных документов по загруженности детей. Расписание уроков, норма домашних заданий, сложность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Выявить слабоуспевающих детей по предметам. Организовать работу с ними путем индивидуальных занятий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Вовлечь учащихся в кружковую работу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Охватить горячим питанием 100% учащихся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Проверить трудоустройство учащихся 9 класса, не поступивших в 10 класс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оверить обеспеченность учащихся учебниками, провести обмен учебников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  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13Меры по улучшению здоровья детей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офилактическая работа с учениками и родителями;</w:t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беседы о предупреждении детского травматизма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медосмотр дете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охождение флюорографии учащихся с 16 ле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облюдение техники безопасности на уроках и во внеклассной деятельности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облюдение теплового и светового режима в школе.</w:t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ежурство учителей и учащихся по школе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Обследование малоимущих семей. Составление списко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Анализ состояния здоровья детей, заполнение листов здоровья в классных журналах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Организация работы по пропаганде здорового образа жизни ( лекции, беседы)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  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апрел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0.08.2017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о 1.10.2017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о 20-го числа каждого месяца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0.10.2017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9.12.2017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26.03.2018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30.06.2018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 раз в четверт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 раз в неделю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о 05.09.2017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 1.09.2017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ентябр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август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май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ентябр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о графику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 школы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 школы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Администрация школы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 школы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 школы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Учителя- предметники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 школы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Михайлова Т.С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Иванова О.И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Медработники,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 школы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Ломакина С.А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Харитонова Н.Н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>
          <w:rFonts w:cs="Arial"/>
          <w:bCs/>
          <w:kern w:val="2"/>
          <w:sz w:val="28"/>
          <w:szCs w:val="32"/>
          <w:lang w:val="en-US"/>
        </w:rPr>
      </w:pPr>
      <w:r>
        <w:rPr>
          <w:rFonts w:cs="Arial"/>
          <w:bCs/>
          <w:kern w:val="2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Times New Roman"/>
          <w:bCs/>
          <w:kern w:val="2"/>
          <w:sz w:val="28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Arial"/>
        </w:rPr>
      </w:pPr>
      <w:r>
        <w:rPr>
          <w:rFonts w:cs="Times New Roman"/>
          <w:bCs/>
          <w:kern w:val="2"/>
          <w:sz w:val="28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/>
          <w:i/>
          <w:sz w:val="40"/>
          <w:szCs w:val="40"/>
        </w:rPr>
      </w:pPr>
      <w:r>
        <w:rPr>
          <w:rFonts w:cs="Times New Roman"/>
          <w:bCs/>
          <w:kern w:val="2"/>
          <w:sz w:val="28"/>
          <w:szCs w:val="32"/>
        </w:rPr>
        <w:t xml:space="preserve">                                                        </w:t>
      </w:r>
      <w:r>
        <w:rPr>
          <w:b/>
          <w:bCs/>
          <w:i/>
          <w:sz w:val="40"/>
          <w:szCs w:val="40"/>
        </w:rPr>
        <w:t xml:space="preserve">Раздел </w:t>
      </w:r>
      <w:r>
        <w:rPr>
          <w:b/>
          <w:bCs/>
          <w:i/>
          <w:sz w:val="40"/>
          <w:szCs w:val="40"/>
          <w:lang w:val="en-US"/>
        </w:rPr>
        <w:t>II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Работа с педкадрами, повышение  их квалификации, аттестация.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sz w:val="28"/>
        </w:rPr>
      </w:pPr>
      <w:r>
        <w:rPr>
          <w:sz w:val="28"/>
        </w:rPr>
        <w:t>Школа  работает над методической темой «Через качество образования – к  развитию человеческого потенциала».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/>
      </w:pPr>
      <w:r>
        <w:rPr>
          <w:bCs/>
          <w:sz w:val="28"/>
          <w:szCs w:val="28"/>
        </w:rPr>
        <w:t>В школе работают 9 учителей. Из них: 5 учителей имеют первую квалификационную категорию. Как и в прошедшем учебном году, школа будет продолжать работу по привлечению педагогов к аттестации. С этой целью педагогический состав ознакомлен с Регламентом министерства образования Саратовской области «Аттестация педагогических и руководящих работников государственных и муниципальных образовательных учреждений», с учетом которого был разработан план соответствующих мероприятий.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/>
      </w:pPr>
      <w:r>
        <w:rPr/>
        <w:t>План подготовки и проведения аттестации педагогических работник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280"/>
        <w:gridCol w:w="2556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 xml:space="preserve">Меропри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Сро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педагогических работников, желающих аттестоваться. Уточнить заявляемую ими категорию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Ознакомить педколлектив с приказом министра образования Саратовской области от 24 марта 2010 №209. Довести сроки подачи заявлений до каждого работника под роспис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оздать условия для курсовой переподготовки и учебы кадров в процессе подготовки к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Обеспечить активную работу учителей в после аттестационный период по оказанию помощи коллегам, в том числе через:</w:t>
            </w:r>
          </w:p>
          <w:p>
            <w:pPr>
              <w:pStyle w:val="Normal"/>
              <w:ind w:left="720" w:hanging="360"/>
              <w:rPr>
                <w:sz w:val="28"/>
              </w:rPr>
            </w:pPr>
            <w:r>
              <w:rPr>
                <w:sz w:val="28"/>
              </w:rPr>
              <w:t>-   проведение открытых уроков с  последующим самоанализом и анализом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систему взаимопосещения уроков и внеклассных мероприятий с последующим обсуждением их целенаправленности и результативност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консультации и взаимообмен опытом работы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.10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ерспективному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.12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Руководители МО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, руководители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32"/>
        </w:rPr>
        <w:t>Исходя из поставленных задач, учителям необходимо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111"/>
        <w:gridCol w:w="1800"/>
        <w:gridCol w:w="1520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ход.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 xml:space="preserve">1.В целях повышения методической квалификации всем учителям принимать участие в работе МО (школьных и районных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Утверждение планов М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2.Проходить курсы квалификации педагогических кад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 xml:space="preserve">3.Проверка рабочих программ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Утверж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4. Единый метод. день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Рук. М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педсовет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5.Внутришкольные олимпиад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нализ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Рук. М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Засед. МО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 xml:space="preserve">6.Анализ уровня обученности по итога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Совещ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7.Выполнение минимума контрольных, лабораторных работ, экскурс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Заслушать учителей физики, хим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Рук. 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На засед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8.Изучение состояния преподавания дисциплин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- 1 клас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/>
            </w:pPr>
            <w:r>
              <w:rPr>
                <w:sz w:val="28"/>
              </w:rPr>
              <w:t>- 6 клас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- математ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- истор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Анализ и вывод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Совеща-ние при директоре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/>
            </w:pPr>
            <w:r>
              <w:rPr>
                <w:sz w:val="28"/>
              </w:rPr>
              <w:t xml:space="preserve">13.Административные контрольные работы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Совещ. при директоре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14.Контроль за ведением днев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раз в месяц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индив. бесед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с кл. руко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классн. руковод.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15.Контроль за ведением ученических тетрадей (по русскому языку, математике, немецкому языку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Админис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Совещ. при директоре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540"/>
              <w:rPr>
                <w:sz w:val="28"/>
              </w:rPr>
            </w:pPr>
            <w:r>
              <w:rPr>
                <w:sz w:val="28"/>
              </w:rPr>
              <w:t>16. Проведение тематических родительских собр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/>
          <w:b/>
          <w:bCs/>
          <w:i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kern w:val="2"/>
          <w:sz w:val="32"/>
          <w:szCs w:val="32"/>
        </w:rPr>
      </w:pPr>
      <w:r>
        <w:rPr>
          <w:rFonts w:cs="Arial"/>
          <w:b/>
          <w:i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kern w:val="2"/>
          <w:sz w:val="32"/>
          <w:szCs w:val="32"/>
        </w:rPr>
      </w:pPr>
      <w:r>
        <w:rPr>
          <w:rFonts w:cs="Arial"/>
          <w:b/>
          <w:i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kern w:val="2"/>
          <w:sz w:val="32"/>
          <w:szCs w:val="32"/>
        </w:rPr>
      </w:pPr>
      <w:r>
        <w:rPr>
          <w:rFonts w:cs="Arial"/>
          <w:b/>
          <w:i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kern w:val="2"/>
          <w:sz w:val="32"/>
          <w:szCs w:val="32"/>
        </w:rPr>
      </w:pPr>
      <w:r>
        <w:rPr>
          <w:rFonts w:cs="Times New Roman"/>
          <w:b/>
          <w:i/>
          <w:kern w:val="2"/>
          <w:sz w:val="32"/>
          <w:szCs w:val="32"/>
        </w:rPr>
        <w:t xml:space="preserve">                                                      </w:t>
      </w:r>
      <w:r>
        <w:rPr>
          <w:rFonts w:cs="Arial"/>
          <w:b/>
          <w:i/>
          <w:kern w:val="2"/>
          <w:sz w:val="32"/>
          <w:szCs w:val="32"/>
        </w:rPr>
        <w:t xml:space="preserve">Раздел </w:t>
      </w:r>
      <w:r>
        <w:rPr>
          <w:rFonts w:cs="Arial"/>
          <w:b/>
          <w:i/>
          <w:kern w:val="2"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i/>
          <w:kern w:val="2"/>
          <w:sz w:val="32"/>
          <w:szCs w:val="32"/>
        </w:rPr>
        <w:t>Деятельность педколлектива, направленная на улучшение образовательного процесса.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Учебно-воспитательный процесс  строится в соответствии со следующими основными принципами: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единство системы образования, обеспечение преемственности всех звеньев школы и представление учащимся возможности перехода от низких ступеней обучения к высшим на любом этапе;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единство обучения и воспитания;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связь обучения и воспитания с жизнью;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трудовая направленность учебно-воспитательного процесса;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тесное сотрудничество школы, семьи, общественности в воспитании детей;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самодеятельность и общественная активность учащихся.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Основные цели и задачи учебно–воспитательной работы в школе определены Законом «Об образовании в Российской Федерации» и Уставом школы: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обеспечение основного общего  образования каждому ученику и формирование у школьников умений и потребности самостоятельно пополнять свои знания;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организация трудовой подготовки школьников, готовности к сознательному выбору профессии;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обеспечение всестороннего развития учащихся, укрепление здоровья.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Вся школьная жизнь, уроки по различным предметам должны формировать у учащихся правильный взгляд на развитие общества.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Мы должны вооружить учащихся пониманием законов общественного развития, развивать в них чувство патриотизма, готовность к защите Отечества.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97"/>
        <w:gridCol w:w="2600"/>
        <w:gridCol w:w="263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cs="Arial"/>
                <w:b/>
                <w:kern w:val="2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/>
                <w:b/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/>
                <w:b/>
                <w:kern w:val="2"/>
                <w:sz w:val="28"/>
                <w:szCs w:val="28"/>
              </w:rPr>
              <w:t>Сроки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/>
                <w:b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В целях углубления знаний учащихся, расширения их кругозора, развития их интереса к отдельным предметам создать в школе предметные кружки.</w:t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Организовать внеучебную деятельность учащихся 1 класса по спортивно-оздоровительному и эстетическому направлению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kern w:val="2"/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Харитонова Н.Н</w:t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8"/>
                <w:szCs w:val="28"/>
              </w:rPr>
              <w:t>Всем учителям основных предметов больше работать над внедрением проблемного обучения в преподавании отдельных предметов, внедрением требований ФГОС в 1,2,3,4,6,7,8 классах, больше использовать дифференцированный метод обучения, используя рекомендации методических объединений по данному вопрос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директор</w:t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Всем учителям  применять ИКТ на своих уроках, выявить недостатки и достоинств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Arial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kern w:val="2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Всем учителям основных предметов больше внимания уделять индивидуальной работе с учащимися, особенно категории педагогически запущенных ребят с целью ликвидации пробелов в знания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На МО обратить особое внимание  работе учителей по основным темам программы, организации опережающих урок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Глубже изучать программы и объяснительные записки по предметам всеми учителями – предметникам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авгус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7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Изучать нормативные документы Министерства образования РФ по вопросам дальнейшего совершенствования учебно–воспитательного процесс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С целью обмена педагогическим опытом посещать предметные секции МО при Управлении образ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ЕРСПЕКТИВНЫЙ ПЛАН КУРСОВОЙ ПОДГОТОВ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5877560" cy="459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024"/>
                              <w:gridCol w:w="1440"/>
                              <w:gridCol w:w="1440"/>
                              <w:gridCol w:w="1368"/>
                              <w:gridCol w:w="1580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хипова Л.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жакина Т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аритонова Н.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ванова О.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хайлова Т.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омакина С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манова Л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асс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ванова Г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класс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ментьева О.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361.7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024"/>
                        <w:gridCol w:w="1440"/>
                        <w:gridCol w:w="1440"/>
                        <w:gridCol w:w="1368"/>
                        <w:gridCol w:w="1580"/>
                        <w:gridCol w:w="908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хипова Л.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.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жакина Т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ритонова Н.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ванова О.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хайлова Т.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омакина С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манова Л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асс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ванова Г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класс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ментьева О.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здел </w:t>
      </w:r>
      <w:r>
        <w:rPr>
          <w:b/>
          <w:i/>
          <w:sz w:val="36"/>
          <w:szCs w:val="36"/>
          <w:lang w:val="en-US"/>
        </w:rPr>
        <w:t>IY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Управление образовательным учреждением</w:t>
      </w:r>
    </w:p>
    <w:p>
      <w:pPr>
        <w:pStyle w:val="Normal"/>
        <w:ind w:firstLine="54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Управление жизнедеятельностью школьного коллектива осуществляется субъектами школы: педагогами, учащимися, их родителями. Действующий   закон «Об образовании в РФ» гарантирует автономность образовательного учреждения. Такая самостоятельность создает благоприятные условия для развития школьного самоуправления, участия учащихся , педагогов, родителей.</w:t>
      </w:r>
    </w:p>
    <w:p>
      <w:pPr>
        <w:pStyle w:val="Normal"/>
        <w:ind w:firstLine="54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Для улучшения координации руководства школой  определить обязанности следующим образом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поряжается имуществом и средствами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здает приказы и инструкции, обязательные для выполнения учащихся и работниками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на работу, переводит и увольняет работников школы, зачисляет, переводит и отчисляет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ждает графики работы и распис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пределяет учебную нагруз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вечает за соблюдение правил внутреннего распорядка, санитарно-гигиенического режима, охраны труда и т.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уководит педсоветом, работой библиотеки, организует питание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 учителями, членами обслуживающего персона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вает правильное ведение делопроизводства и школьной документации, своевременную отчетность, сохранность школьного имуществ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Контролирует обучение русскому языку, физике,  химии, биологии, экологии,  ИВТ, математики, немецкому языку, уроки развивающего компонента. Контроль  обучения в начальных классах, литературе,  чтению, музыке, истории, ОБЖ обществознания., элективные курсы, географии,  технологии, физической культур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. Обеспечивает выполнение учебных программ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2 .     Осуществляет руководство и контроль над работой учителей,         качеством знаний, успеваемостью учащихся и их пове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    Организует методическ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  Организует работу по оснащению учебных кабинетов наглядными                и техническими средствами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    Отвечает за обеспеченность учащихся учебникам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раздел</w:t>
      </w:r>
    </w:p>
    <w:p>
      <w:pPr>
        <w:pStyle w:val="33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3"/>
        <w:ind w:left="0" w:hanging="0"/>
        <w:rPr>
          <w:lang w:val="ru-RU"/>
        </w:rPr>
      </w:pPr>
      <w:r>
        <w:rPr>
          <w:b/>
          <w:sz w:val="40"/>
          <w:szCs w:val="40"/>
        </w:rPr>
        <w:t>Деятельность педагогического коллектива, направленная на создание системы воспитательной раб</w:t>
      </w:r>
      <w:r>
        <w:rPr>
          <w:b/>
          <w:sz w:val="40"/>
          <w:szCs w:val="40"/>
          <w:lang w:val="ru-RU"/>
        </w:rPr>
        <w:t>оты</w:t>
      </w:r>
    </w:p>
    <w:p>
      <w:pPr>
        <w:pStyle w:val="33"/>
        <w:ind w:left="540" w:hanging="0"/>
        <w:rPr>
          <w:lang w:val="ru-RU"/>
        </w:rPr>
      </w:pPr>
      <w:r>
        <w:rPr>
          <w:lang w:val="ru-RU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007"/>
        <w:gridCol w:w="2155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держательный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енические  самоуправления (распределение поручений в классах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 классных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.О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классными руководител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одить собеседования  по вопросам             планирования, итогам работы за полугодия,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. (3 раз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.О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течение года проводить заседания классных руководителей (4 совеща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.О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существлять контроль  за воспитательным процесс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961"/>
        <w:gridCol w:w="2412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-правовое воспит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.</w:t>
            </w:r>
          </w:p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В.</w:t>
            </w:r>
          </w:p>
        </w:tc>
      </w:tr>
      <w:tr>
        <w:trPr>
          <w:trHeight w:val="75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роки безопасности дорожного движ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Выпуск стенгазеты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Обновление уголка по ПДД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Игра «Безопасное колес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кция «Милосердие» День пожилых люд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4.Беседа «Человек и его мане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С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Выставка творческих работ из природного матери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Участие в конкурсах газет и открыт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нинговые занятия в среднем звене «Час общения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Л.С.</w:t>
            </w:r>
          </w:p>
        </w:tc>
      </w:tr>
    </w:tbl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35"/>
        <w:gridCol w:w="2165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ие сознательного отношения к учеб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rPr/>
            </w:pPr>
            <w:r>
              <w:rPr/>
              <w:t>(уроки мира)</w:t>
            </w:r>
          </w:p>
          <w:p>
            <w:pPr>
              <w:pStyle w:val="Normal"/>
              <w:ind w:left="20" w:hanging="0"/>
              <w:rPr/>
            </w:pPr>
            <w:r>
              <w:rPr/>
              <w:t>2) Беседы в классах по ПД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И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влечение учащихся для участия в предметных конкурсах, марафонах, олимпиад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лимпиады по учебным предметам</w:t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кольный тур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униципальный ту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лассные часы «Планирование работы класса на 2017-18 уч.год»</w:t>
            </w:r>
          </w:p>
          <w:p>
            <w:pPr>
              <w:pStyle w:val="11"/>
              <w:rPr/>
            </w:pPr>
            <w:r>
              <w:rPr/>
              <w:t>2) Выборы органов самоуправления в класс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.Устный журнал «Ученье и труд, всё перетрут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480" w:before="0" w:after="120"/>
              <w:ind w:left="0" w:hanging="0"/>
              <w:rPr/>
            </w:pPr>
            <w:r>
              <w:rPr>
                <w:sz w:val="24"/>
                <w:szCs w:val="24"/>
              </w:rPr>
              <w:t>6. День самоуправл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хипова Л.С.</w:t>
            </w:r>
          </w:p>
        </w:tc>
      </w:tr>
      <w:tr>
        <w:trPr>
          <w:trHeight w:val="59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48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иагностика уровня воспитанности учащихс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ень информации «Что говорят, что пишу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астие в предметных неделях (по русскому языку, математике и д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33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33"/>
        <w:ind w:left="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087"/>
        <w:gridCol w:w="234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риотическое воспитание</w:t>
            </w:r>
          </w:p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Акция  «Спешите делать добро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Люби и знай свой край» - беседа,</w:t>
            </w:r>
          </w:p>
          <w:p>
            <w:pPr>
              <w:pStyle w:val="Normal"/>
              <w:rPr>
                <w:bCs/>
              </w:rPr>
            </w:pPr>
            <w:r>
              <w:rPr/>
              <w:t>книжная выстав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И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 муже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двиг воинский и трудовой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Л.С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ино – фото час «Наши геро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макина С.А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испут «Защитить Отечество – твоя святая обязанность или необходимость?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а Н.Н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Праздник, посвященный Дню Победы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В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7«Это нельзя забыва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С.</w:t>
            </w:r>
          </w:p>
        </w:tc>
      </w:tr>
    </w:tbl>
    <w:p>
      <w:pPr>
        <w:pStyle w:val="33"/>
        <w:ind w:left="540" w:hanging="0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891"/>
        <w:gridCol w:w="2517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стетическое воспитание</w:t>
            </w:r>
          </w:p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здравительная почта учителям, приглашение на праздник «День Знан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отогаллерея «Цветы – земная красо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макина С.А.</w:t>
            </w:r>
          </w:p>
        </w:tc>
      </w:tr>
      <w:tr>
        <w:trPr>
          <w:trHeight w:val="5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 Праздничная акция для учител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пова Л.С.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оведения осенних каникул. Проведение инструктажа по Т.Б. во время канику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кция «Поздравь мам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проведения зимних каникул. Проведение инструктажа по Т.Б. во время канику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  <w:tab/>
              <w:t>Неделя  экскурсий в зимние каникул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аздник «Новый год»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И.</w:t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Л.С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аздник «Международный женский ден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.А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Торжественная линейка «Последний звонок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йонные конкурсы с Дома творч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28"/>
        <w:gridCol w:w="216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ческое воспитание</w:t>
            </w:r>
          </w:p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е игры на свежем воздух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спортивных соревнованиях и спартакиадах согласно общешкольного пла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.А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портландия «Быстрый, ловкий, умелы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В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к па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.А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щешкольные спортивные соревнования (лыжи, коньки) в период зимних канику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портивная игра «Веселые старты» (начальные класс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В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вместная прогул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33"/>
        <w:ind w:left="540" w:hanging="0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040"/>
        <w:gridCol w:w="219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паганда ЗОЖ</w:t>
            </w:r>
          </w:p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ловое восп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екция – рассуждение «Наркотики. Жизнь над пропасть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сент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а Т.С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нформация + «Школа здоров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И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Классный  час «Мойдоды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ткровенный разговор «Болезни, передаваемые половым путё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а Н.Н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Меняю сигарету на конфету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.А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иалог «Нет серому дыму и наркотик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С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ind w:left="0" w:hanging="0"/>
        <w:rPr/>
      </w:pPr>
      <w:r>
        <w:rPr/>
      </w:r>
    </w:p>
    <w:p>
      <w:pPr>
        <w:pStyle w:val="33"/>
        <w:ind w:left="540" w:hanging="0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69"/>
        <w:gridCol w:w="2167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рудовое воспитание</w:t>
            </w:r>
          </w:p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журство в столов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журство учителей и учащихся на перемен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С.А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В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енеральная уборка кабин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рудовые десанты по приведению в порядок пришкольной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влечение учащихся и родителей к ремонту школы и кла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работы учащихся на пришко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С.А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кция «Чистый школьный двор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9 Рейд «Пусть всегда будет чистой Земля»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33"/>
        <w:gridCol w:w="1438"/>
        <w:gridCol w:w="30"/>
        <w:gridCol w:w="1973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филактика детского травматизма</w:t>
            </w:r>
          </w:p>
          <w:p>
            <w:pPr>
              <w:pStyle w:val="3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аботка  действия по сигналам: пожар в школе, разлив ртути, выброс аммиака, эвакуация в безопасное мест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сячник безопасности дорожного движения. Изучение правил Д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бесед по ПД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лассные часы на противопожарную тематикик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В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зентация «Эти вредные конфликт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Л.С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инструктажа по профилактике экстремизма и терроризм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rPr/>
            </w:pPr>
            <w:r>
              <w:rPr/>
              <w:t>7.Конкурс-выставка рисунков по теме безопасности дорожного движ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а Н.Н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структивные классные часы: «Дорога и зим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лимпиада по ПД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С.А.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стреча с работниками ГИБД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«Пиротехника - от забавы до беды!»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9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бота с родителями</w:t>
            </w:r>
          </w:p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.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школьные родительские собр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ые встречи с родителя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седы с родителями о помощи, которую они могут оказать в подготовке мероприят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ещение на дом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ндивидуальные беседы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А) об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Б) о поведении</w:t>
            </w:r>
          </w:p>
          <w:p>
            <w:pPr>
              <w:pStyle w:val="Normal"/>
              <w:jc w:val="both"/>
              <w:rPr/>
            </w:pPr>
            <w:r>
              <w:rPr/>
              <w:t>В) пропусках</w:t>
            </w:r>
          </w:p>
          <w:p>
            <w:pPr>
              <w:pStyle w:val="Normal"/>
              <w:jc w:val="both"/>
              <w:rPr/>
            </w:pPr>
            <w:r>
              <w:rPr/>
              <w:t>Г) конфликтных ситуациях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родителей в классных часа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тчет родительского комите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ind w:left="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12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i/>
          <w:sz w:val="40"/>
          <w:szCs w:val="40"/>
          <w:lang w:val="en-US"/>
        </w:rPr>
        <w:t>VI</w:t>
      </w:r>
      <w:r>
        <w:rPr>
          <w:b/>
          <w:i/>
          <w:sz w:val="40"/>
          <w:szCs w:val="40"/>
        </w:rPr>
        <w:t xml:space="preserve"> раз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местная работа ОУ с родителями и общественностью</w:t>
      </w:r>
    </w:p>
    <w:p>
      <w:pPr>
        <w:pStyle w:val="Normal"/>
        <w:ind w:firstLine="54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u w:val="single"/>
        </w:rPr>
        <w:t>1.Общешккольные родительские собрания.</w:t>
      </w:r>
    </w:p>
    <w:p>
      <w:pPr>
        <w:pStyle w:val="Normal"/>
        <w:ind w:firstLine="540"/>
        <w:jc w:val="both"/>
        <w:rPr/>
      </w:pPr>
      <w:r>
        <w:rPr/>
        <w:t xml:space="preserve">1. </w:t>
        <w:tab/>
        <w:t>- Организация горячего питания.</w:t>
      </w:r>
    </w:p>
    <w:p>
      <w:pPr>
        <w:pStyle w:val="Normal"/>
        <w:ind w:left="708" w:firstLine="708"/>
        <w:jc w:val="both"/>
        <w:rPr/>
      </w:pPr>
      <w:r>
        <w:rPr/>
        <w:t xml:space="preserve">- Ответственность родителей за обучение, воспитание, содержание детей. </w:t>
      </w:r>
    </w:p>
    <w:p>
      <w:pPr>
        <w:pStyle w:val="Normal"/>
        <w:ind w:left="708" w:firstLine="708"/>
        <w:jc w:val="both"/>
        <w:rPr/>
      </w:pPr>
      <w:r>
        <w:rPr/>
        <w:t>- Итоги учебно-воспитательной работы школы за 1 четверть.</w:t>
      </w:r>
    </w:p>
    <w:p>
      <w:pPr>
        <w:pStyle w:val="Normal"/>
        <w:ind w:firstLine="540"/>
        <w:jc w:val="center"/>
        <w:rPr/>
      </w:pPr>
      <w:r>
        <w:rPr/>
        <w:t>Ноябрь</w:t>
      </w:r>
    </w:p>
    <w:p>
      <w:pPr>
        <w:pStyle w:val="Normal"/>
        <w:ind w:firstLine="540"/>
        <w:rPr/>
      </w:pPr>
      <w:r>
        <w:rPr/>
        <w:t xml:space="preserve">2. </w:t>
        <w:tab/>
        <w:t>- Трудовое  воспитание учащихся.</w:t>
      </w:r>
    </w:p>
    <w:p>
      <w:pPr>
        <w:pStyle w:val="Normal"/>
        <w:ind w:firstLine="540"/>
        <w:rPr/>
      </w:pPr>
      <w:r>
        <w:rPr/>
        <w:tab/>
        <w:tab/>
        <w:t>- Профилактика алкоголизма и наркомании среди подростков.</w:t>
      </w:r>
    </w:p>
    <w:p>
      <w:pPr>
        <w:pStyle w:val="Normal"/>
        <w:ind w:firstLine="540"/>
        <w:jc w:val="right"/>
        <w:rPr/>
      </w:pPr>
      <w:r>
        <w:rPr/>
        <w:tab/>
        <w:t>Март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. План работы родительского комитет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304"/>
        <w:gridCol w:w="193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Утверждение плана работы родительского комитет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Выборы председателя родительского комитет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Т.С.</w:t>
            </w:r>
          </w:p>
          <w:p>
            <w:pPr>
              <w:pStyle w:val="Normal"/>
              <w:jc w:val="both"/>
              <w:rPr/>
            </w:pPr>
            <w:r>
              <w:rPr/>
              <w:t>Кожакина Т.В.</w:t>
            </w:r>
          </w:p>
          <w:p>
            <w:pPr>
              <w:pStyle w:val="Normal"/>
              <w:jc w:val="both"/>
              <w:rPr/>
            </w:pPr>
            <w:r>
              <w:rPr/>
              <w:t>Кожакина Т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блюдение теплового режима в школ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к Новому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Т.С.</w:t>
            </w:r>
          </w:p>
          <w:p>
            <w:pPr>
              <w:pStyle w:val="Normal"/>
              <w:jc w:val="both"/>
              <w:rPr/>
            </w:pPr>
            <w:r>
              <w:rPr/>
              <w:t>Кожакина Т.В.</w:t>
            </w:r>
          </w:p>
          <w:p>
            <w:pPr>
              <w:pStyle w:val="Normal"/>
              <w:jc w:val="both"/>
              <w:rPr/>
            </w:pPr>
            <w:r>
              <w:rPr/>
              <w:t>Ломакина С.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филактика правонарушений среди подростко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ейд по школе (внешний вид и культура общения учащихс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кина Т.В.</w:t>
            </w:r>
          </w:p>
          <w:p>
            <w:pPr>
              <w:pStyle w:val="Normal"/>
              <w:jc w:val="both"/>
              <w:rPr/>
            </w:pPr>
            <w:r>
              <w:rPr/>
              <w:t>Оськина А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жакина Т.В.</w:t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Times New Roman"/>
          <w:b/>
          <w:bCs/>
          <w:i/>
          <w:iCs/>
          <w:kern w:val="2"/>
          <w:sz w:val="36"/>
          <w:szCs w:val="36"/>
        </w:rPr>
        <w:t xml:space="preserve">                            </w:t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kern w:val="2"/>
          <w:sz w:val="36"/>
          <w:szCs w:val="36"/>
          <w:lang w:val="en-US"/>
        </w:rPr>
        <w:t xml:space="preserve">                                           </w:t>
      </w:r>
      <w:r>
        <w:rPr>
          <w:rFonts w:cs="Times New Roman"/>
          <w:b/>
          <w:bCs/>
          <w:i/>
          <w:iCs/>
          <w:kern w:val="2"/>
          <w:sz w:val="36"/>
          <w:szCs w:val="36"/>
        </w:rPr>
        <w:t xml:space="preserve">    </w:t>
      </w:r>
      <w:r>
        <w:rPr>
          <w:rFonts w:cs="Arial"/>
          <w:b/>
          <w:bCs/>
          <w:i/>
          <w:iCs/>
          <w:kern w:val="2"/>
          <w:sz w:val="36"/>
          <w:szCs w:val="36"/>
        </w:rPr>
        <w:t>V</w:t>
      </w:r>
      <w:r>
        <w:rPr>
          <w:rFonts w:cs="Arial"/>
          <w:b/>
          <w:bCs/>
          <w:i/>
          <w:iCs/>
          <w:kern w:val="2"/>
          <w:sz w:val="36"/>
          <w:szCs w:val="36"/>
          <w:lang w:val="en-US"/>
        </w:rPr>
        <w:t>II</w:t>
      </w:r>
      <w:r>
        <w:rPr>
          <w:rFonts w:cs="Arial"/>
          <w:b/>
          <w:bCs/>
          <w:i/>
          <w:iCs/>
          <w:kern w:val="2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Arial"/>
          <w:b/>
          <w:bCs/>
          <w:i/>
          <w:iCs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Arial"/>
          <w:b/>
          <w:bCs/>
          <w:i/>
          <w:iCs/>
          <w:kern w:val="2"/>
          <w:sz w:val="36"/>
          <w:szCs w:val="36"/>
        </w:rPr>
        <w:t>Система внутришкольного контроля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Arial"/>
          <w:b/>
          <w:bCs/>
          <w:i/>
          <w:iCs/>
          <w:kern w:val="2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В процессе контроля сосредоточить внимание:</w:t>
      </w:r>
    </w:p>
    <w:p>
      <w:pPr>
        <w:pStyle w:val="Normal"/>
        <w:numPr>
          <w:ilvl w:val="0"/>
          <w:numId w:val="24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на оказании помощи учителю в совершенствовании методики урока и применении экспериментальной исследовательской деятельности, разработке дополнительных курсов.</w:t>
      </w:r>
    </w:p>
    <w:p>
      <w:pPr>
        <w:pStyle w:val="Normal"/>
        <w:numPr>
          <w:ilvl w:val="0"/>
          <w:numId w:val="24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на повышении качества знаний, умений и навыков учащихся.</w:t>
      </w:r>
    </w:p>
    <w:p>
      <w:pPr>
        <w:pStyle w:val="Normal"/>
        <w:ind w:left="360" w:hanging="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Cs/>
          <w:kern w:val="2"/>
          <w:sz w:val="28"/>
          <w:szCs w:val="32"/>
        </w:rPr>
        <w:t>В плане внутришкольного контроля на 2016- 2017 учебный год:</w:t>
      </w:r>
    </w:p>
    <w:p>
      <w:pPr>
        <w:pStyle w:val="Normal"/>
        <w:ind w:left="360" w:hanging="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-четко определить цели и задачи контроля, сроки проверок и формы подведения итогов;</w:t>
      </w:r>
    </w:p>
    <w:p>
      <w:pPr>
        <w:pStyle w:val="Normal"/>
        <w:numPr>
          <w:ilvl w:val="0"/>
          <w:numId w:val="24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продолжить курс на активные формы и методы контроля (опрос учащихся, проведение контрольных работ, проверка качества знаний учащихся), привлекая к осуществлению контроля руководителей МО, других наиболее квалифицированных педагогов.</w:t>
      </w:r>
    </w:p>
    <w:p>
      <w:pPr>
        <w:pStyle w:val="Normal"/>
        <w:numPr>
          <w:ilvl w:val="0"/>
          <w:numId w:val="24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При анализе результатов контроля более четко определять, какие пробелы и недостатки имеются в знаниях учащихся, их причины, пути устранения недостатков в работе.</w:t>
      </w:r>
    </w:p>
    <w:p>
      <w:pPr>
        <w:pStyle w:val="Normal"/>
        <w:ind w:left="360" w:hanging="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7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Основными задачами контроля и руководства являются:</w:t>
      </w:r>
    </w:p>
    <w:p>
      <w:pPr>
        <w:pStyle w:val="Normal"/>
        <w:numPr>
          <w:ilvl w:val="0"/>
          <w:numId w:val="24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активно поддерживать и внедрять новые формы обучения и воспитания;</w:t>
      </w:r>
    </w:p>
    <w:p>
      <w:pPr>
        <w:pStyle w:val="Normal"/>
        <w:numPr>
          <w:ilvl w:val="0"/>
          <w:numId w:val="24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развивать творческий подход учителей к методам обучения, изучать и внедрять опыт лучших учителей;</w:t>
      </w:r>
    </w:p>
    <w:p>
      <w:pPr>
        <w:pStyle w:val="Normal"/>
        <w:numPr>
          <w:ilvl w:val="0"/>
          <w:numId w:val="24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пресекать факты нерадивого отношения отдельных членов коллектива к выполнению своих обязанностей,</w:t>
      </w:r>
    </w:p>
    <w:p>
      <w:pPr>
        <w:pStyle w:val="Normal"/>
        <w:numPr>
          <w:ilvl w:val="0"/>
          <w:numId w:val="24"/>
        </w:numPr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 xml:space="preserve">обеспечить выполнение учебных планов и программ по всем предметам. </w:t>
      </w:r>
    </w:p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932"/>
        <w:gridCol w:w="2225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kern w:val="2"/>
                <w:sz w:val="28"/>
                <w:szCs w:val="32"/>
              </w:rPr>
              <w:t xml:space="preserve">               </w:t>
            </w:r>
            <w:r>
              <w:rPr>
                <w:rFonts w:cs="Arial"/>
                <w:b/>
                <w:kern w:val="2"/>
                <w:sz w:val="28"/>
                <w:szCs w:val="32"/>
              </w:rPr>
              <w:t xml:space="preserve">Мероприя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/>
                <w:b/>
                <w:kern w:val="2"/>
                <w:sz w:val="28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онтроль за ведением личных дел учащихся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оверка классных журналов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Проверка дневников учащихся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роверка планов воспитательной работы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Проверка рабочих программ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Контроль за ведением ученических тетрадей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Выполнение прохождения государственных программ по предметам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Выполнение минимума контрольных работ по учебным дисциплинам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остояние преподавания учебных дисциплин:</w:t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 1 клас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 6 класс</w:t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- математика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- истор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0.   Состояние подготовки к государственной (итоговой) аттестации обучающихся 9 клас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ентябрь, май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раз в четверт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 раз в четверт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ентябрь, январ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сентябр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по планам работы МО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1 раз в полугодие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январь, май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феврал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екабр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март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апрель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Директор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директор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Ломакина С.А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Директор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Руководители МО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Директор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Администрация</w:t>
            </w:r>
          </w:p>
        </w:tc>
      </w:tr>
    </w:tbl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0"/>
          <w:szCs w:val="32"/>
          <w:lang w:val="en-US"/>
        </w:rPr>
      </w:pPr>
      <w:r>
        <w:rPr>
          <w:rFonts w:cs="Arial"/>
          <w:bCs/>
          <w:kern w:val="2"/>
          <w:sz w:val="20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iCs/>
          <w:kern w:val="2"/>
          <w:sz w:val="40"/>
          <w:szCs w:val="40"/>
          <w:lang w:val="en-US"/>
        </w:rPr>
      </w:pPr>
      <w:r>
        <w:rPr>
          <w:rFonts w:cs="Arial"/>
          <w:b/>
          <w:i/>
          <w:iCs/>
          <w:kern w:val="2"/>
          <w:sz w:val="40"/>
          <w:szCs w:val="40"/>
          <w:lang w:val="en-US"/>
        </w:rPr>
        <w:t>VIII</w:t>
      </w:r>
      <w:r>
        <w:rPr>
          <w:rFonts w:cs="Arial"/>
          <w:b/>
          <w:i/>
          <w:iCs/>
          <w:kern w:val="2"/>
          <w:sz w:val="40"/>
          <w:szCs w:val="40"/>
        </w:rPr>
        <w:t xml:space="preserve"> раз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i/>
          <w:i/>
          <w:iCs/>
          <w:kern w:val="2"/>
          <w:sz w:val="36"/>
          <w:szCs w:val="36"/>
        </w:rPr>
      </w:pPr>
      <w:r>
        <w:rPr>
          <w:rFonts w:cs="Arial"/>
          <w:b/>
          <w:i/>
          <w:iCs/>
          <w:kern w:val="2"/>
          <w:sz w:val="36"/>
          <w:szCs w:val="36"/>
        </w:rPr>
        <w:t>Укрепление материально – технической базы.</w:t>
      </w:r>
    </w:p>
    <w:p>
      <w:pPr>
        <w:pStyle w:val="Normal"/>
        <w:rPr>
          <w:rFonts w:cs="Arial"/>
          <w:bCs/>
          <w:i/>
          <w:i/>
          <w:iCs/>
          <w:kern w:val="2"/>
          <w:sz w:val="28"/>
          <w:szCs w:val="32"/>
        </w:rPr>
      </w:pPr>
      <w:r>
        <w:rPr>
          <w:rFonts w:cs="Arial"/>
          <w:bCs/>
          <w:i/>
          <w:iCs/>
          <w:kern w:val="2"/>
          <w:sz w:val="28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1778"/>
        <w:gridCol w:w="2061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                 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Меропри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Сро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Ремонт эл. освещения </w:t>
            </w:r>
          </w:p>
          <w:p>
            <w:pPr>
              <w:pStyle w:val="Normal"/>
              <w:ind w:left="360" w:hanging="0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>Июль - август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Директор 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kern w:val="2"/>
          <w:sz w:val="36"/>
          <w:szCs w:val="36"/>
          <w:lang w:val="en-US"/>
        </w:rPr>
      </w:pPr>
      <w:r>
        <w:rPr>
          <w:rFonts w:cs="Arial"/>
          <w:b/>
          <w:i/>
          <w:i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i/>
          <w:iCs/>
          <w:kern w:val="2"/>
          <w:sz w:val="36"/>
          <w:szCs w:val="36"/>
          <w:lang w:val="en-US"/>
        </w:rPr>
        <w:t>I</w:t>
      </w:r>
      <w:r>
        <w:rPr>
          <w:rFonts w:cs="Arial"/>
          <w:b/>
          <w:i/>
          <w:iCs/>
          <w:kern w:val="2"/>
          <w:sz w:val="36"/>
          <w:szCs w:val="36"/>
        </w:rPr>
        <w:t>Х    Организационно – педагогические мероприятия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71"/>
        <w:gridCol w:w="1479"/>
        <w:gridCol w:w="23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Тема совещания при директо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Итоги проверки  планов работы классных  руководителей, кружков, рабочих  программ учителей-предметников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Деятельность МО учителей 6-8 классов в условиях ФГОС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 Проверка техники чтения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2) О проведении предметных олимпи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Михайлова Т.С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 О проверке работы учителей со слабыми детьми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2) Анализ санитарно-гигиенического режима и питания школь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Дементьева О.Б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 Мониторинг образовательного процесса за 1 полугодие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 w:val="28"/>
                <w:szCs w:val="28"/>
              </w:rPr>
              <w:t>2) Состояние преподавания в 6 класс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Рук.шм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Анализ воспитательной работы за 1 полугодие</w:t>
            </w:r>
          </w:p>
          <w:p>
            <w:pPr>
              <w:pStyle w:val="Normal"/>
              <w:ind w:left="720" w:hanging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Ломакина С.А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 Состояние преподавания в 1 классе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Михайлова Т.С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 Состояние преподавания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 Проверка тетрадей по русскому языку, математике, немецкому языку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2) Состояние преподавания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)Техника чтения в 1-4 классах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2)Контроль за организацией повторения пройденного материал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</w:tc>
      </w:tr>
    </w:tbl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8"/>
        <w:gridCol w:w="1635"/>
        <w:gridCol w:w="2421"/>
      </w:tblGrid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Тема пед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Распределение и утверждение учебной нагрузки на 2017-2018 учебный го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Анализ работы школы. Планирование работы школы на 2017-2018 учебный го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Воспитательная функция школы в современных условиях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Ломакина С.А.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Мониторинг обученности и качества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Михайлова Т.С.</w:t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О переводе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ожакина Т.В.</w:t>
            </w:r>
          </w:p>
        </w:tc>
      </w:tr>
    </w:tbl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ab/>
      </w:r>
    </w:p>
    <w:p>
      <w:pPr>
        <w:pStyle w:val="Normal"/>
        <w:jc w:val="right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/>
      <w:kern w:val="2"/>
      <w:sz w:val="28"/>
      <w:szCs w:val="32"/>
    </w:rPr>
  </w:style>
  <w:style w:type="character" w:styleId="Style13">
    <w:name w:val="Основной текст Знак"/>
    <w:qFormat/>
    <w:rPr>
      <w:rFonts w:cs="Arial"/>
      <w:b/>
      <w:kern w:val="2"/>
      <w:sz w:val="28"/>
      <w:szCs w:val="32"/>
    </w:rPr>
  </w:style>
  <w:style w:type="character" w:styleId="21">
    <w:name w:val="Основной текст 2 Знак"/>
    <w:qFormat/>
    <w:rPr>
      <w:b/>
      <w:i/>
      <w:iCs/>
      <w:kern w:val="2"/>
      <w:sz w:val="28"/>
      <w:szCs w:val="32"/>
      <w:lang w:val="en-US"/>
    </w:rPr>
  </w:style>
  <w:style w:type="character" w:styleId="Style14">
    <w:name w:val="Схема документа Знак"/>
    <w:qFormat/>
    <w:rPr>
      <w:rFonts w:ascii="Tahoma" w:hAnsi="Tahoma" w:cs="Tahoma"/>
      <w:bCs/>
      <w:kern w:val="2"/>
      <w:szCs w:val="32"/>
      <w:shd w:fill="000080" w:val="clear"/>
    </w:rPr>
  </w:style>
  <w:style w:type="character" w:styleId="3">
    <w:name w:val="Основной текст 3 Знак"/>
    <w:qFormat/>
    <w:rPr>
      <w:rFonts w:cs="Arial"/>
      <w:bCs/>
      <w:kern w:val="2"/>
      <w:sz w:val="28"/>
      <w:szCs w:val="32"/>
    </w:rPr>
  </w:style>
  <w:style w:type="character" w:styleId="Style15">
    <w:name w:val="Нижний колонтитул Знак"/>
    <w:qFormat/>
    <w:rPr>
      <w:rFonts w:cs="Arial"/>
      <w:bCs/>
      <w:kern w:val="2"/>
      <w:szCs w:val="3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cs="Arial"/>
      <w:bCs/>
      <w:kern w:val="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Zmisspellinner">
    <w:name w:val="z-misspell__inne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2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/>
      <w:iCs/>
      <w:kern w:val="2"/>
      <w:sz w:val="28"/>
      <w:szCs w:val="32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bCs/>
      <w:kern w:val="2"/>
      <w:sz w:val="20"/>
      <w:szCs w:val="32"/>
      <w:lang w:val="en-US"/>
    </w:rPr>
  </w:style>
  <w:style w:type="paragraph" w:styleId="32">
    <w:name w:val="Основной текст 3"/>
    <w:basedOn w:val="Normal"/>
    <w:qFormat/>
    <w:pPr/>
    <w:rPr>
      <w:bCs/>
      <w:kern w:val="2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 w:val="20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 w:val="20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7:00Z</dcterms:created>
  <dc:creator>User</dc:creator>
  <dc:description/>
  <cp:keywords/>
  <dc:language>en-US</dc:language>
  <cp:lastModifiedBy>User</cp:lastModifiedBy>
  <cp:lastPrinted>2017-10-19T12:43:00Z</cp:lastPrinted>
  <dcterms:modified xsi:type="dcterms:W3CDTF">2017-10-19T08:47:00Z</dcterms:modified>
  <cp:revision>53</cp:revision>
  <dc:subject/>
  <dc:title>Утвержден </dc:title>
</cp:coreProperties>
</file>