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4252"/>
      </w:tblGrid>
      <w:tr>
        <w:trPr>
          <w:trHeight w:val="781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</w:r>
    </w:p>
    <w:p>
      <w:pPr>
        <w:pStyle w:val="Normal"/>
        <w:keepNext w:val="true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ОУ “ООШ” с. Лунино Турковского района </w:t>
      </w:r>
    </w:p>
    <w:p>
      <w:pPr>
        <w:pStyle w:val="Normal"/>
        <w:keepNext w:val="true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6 -2017 учебный год</w:t>
      </w:r>
    </w:p>
    <w:p>
      <w:pPr>
        <w:pStyle w:val="Style16"/>
        <w:keepNext w:val="true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Начало учебного года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01.09.2015 год.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кончание учебного года: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чебные занятия заканчиваются:   9 класс – 25 мая 2014г.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Cs/>
          <w:sz w:val="32"/>
          <w:szCs w:val="32"/>
        </w:rPr>
        <w:t>-8 классы – 31 мая 2014г.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чало учебных занятий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-9 классы – 9.00час.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кончание учебных занятий: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 класс – 12.35час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2-4 классы – 12.40-13.4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Cs/>
          <w:sz w:val="32"/>
          <w:szCs w:val="32"/>
        </w:rPr>
        <w:t xml:space="preserve">час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-9 классы – 13.4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Cs/>
          <w:sz w:val="32"/>
          <w:szCs w:val="32"/>
        </w:rPr>
        <w:t>-14.40час.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менность занятий: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нятия проводятся в одну смену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должительность учебного года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 класс – 33 недели,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Cs/>
          <w:sz w:val="32"/>
          <w:szCs w:val="32"/>
        </w:rPr>
        <w:t xml:space="preserve">-9 классы – 34 недели 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жим работы школы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 класс – 5-дневная рабочая неделя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-9 классы – 6-дневная рабочая неделя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ирование образовательного процесса на учебный год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center"/>
        <w:rPr/>
      </w:pPr>
      <w:r>
        <w:rPr/>
        <w:t>Продолжительность учебных занятий по четвертям:</w:t>
      </w:r>
    </w:p>
    <w:tbl>
      <w:tblPr>
        <w:tblW w:w="8932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27"/>
        <w:gridCol w:w="2224"/>
        <w:gridCol w:w="2989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етверт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чало четвер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кончание четверти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1.09.2016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2016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 недел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11.2016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7.12.2016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 недел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9.01.2017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.03.2017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 недел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3.04.2017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.05.2017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 недель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одолжительность каникул в течение учебного года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32"/>
        <w:gridCol w:w="2733"/>
        <w:gridCol w:w="3182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аникулы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должительность (в днях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Начал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кончание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ен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2016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11.2016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 дн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им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8.12.2016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.01.2017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дн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есен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.03.2017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2017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н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ет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01.06.2017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.08.2017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2 дня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Для обучающихся 1 класса устанавливаются дополнительные недельные каникулы с с13.02.2017г. по 19.02.2017г.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должительность уроков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ласс –  1 четверть: 3 урока по 35 мину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 четверть: 4 урока по 35 мину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,4 четверти: 4 урока по 45 мину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-9 классы – все уроки по 45 минут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должительность перемен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перемена – 20 мину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 перемена – 10 мину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 перемена – 10 мину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4 перемена – 20 мину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5 перемена – 10 минут</w:t>
      </w:r>
    </w:p>
    <w:p>
      <w:pPr>
        <w:pStyle w:val="Style16"/>
        <w:keepNext w:val="true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звонков: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9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1 класс (первое полугодие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1 класс (второе полугодие), 2-9 класс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урок 9.00 – 9.3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урок 10.05 – 10.4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урок 11.00 – 11.3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 урок 11.55 – 12.3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309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урок 9.00 – 9.4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309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урок 10.05 – 10.5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309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 урок 11.00 – 11.4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309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 урок 11.55 – 12.4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309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 урок 13.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– 13.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309" w:hanging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 урок 13.55 – 14.4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иректор школы         Т.В.Кожакина</w:t>
      </w:r>
    </w:p>
    <w:sectPr>
      <w:type w:val="nextPage"/>
      <w:pgSz w:w="11906" w:h="16838"/>
      <w:pgMar w:left="113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4:00Z</dcterms:created>
  <dc:creator>User</dc:creator>
  <dc:description/>
  <cp:keywords/>
  <dc:language>en-US</dc:language>
  <cp:lastModifiedBy>ТАТЬЯНА</cp:lastModifiedBy>
  <cp:lastPrinted>2015-08-28T10:24:00Z</cp:lastPrinted>
  <dcterms:modified xsi:type="dcterms:W3CDTF">2016-09-07T04:28:00Z</dcterms:modified>
  <cp:revision>13</cp:revision>
  <dc:subject/>
  <dc:title/>
</cp:coreProperties>
</file>