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иректор МОУ «О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.Лун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 Кожакина Т.В.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</w:t>
      </w:r>
      <w:r>
        <w:rPr/>
        <w:t>«__»______________ 2016г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к образовательной программе МОУ « ООШ» с.Лунин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Основная общеобразовательная школ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. Лунин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rPr/>
      </w:pPr>
      <w:r>
        <w:rPr>
          <w:sz w:val="28"/>
          <w:szCs w:val="28"/>
        </w:rPr>
        <w:t>от «20» ма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9288" w:leader="none"/>
        </w:tabs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9288" w:leader="none"/>
        </w:tabs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9288" w:leader="none"/>
        </w:tabs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чебному плану МОУ «ООШ » с.Лунино Турковского район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6 - 2017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МОУ «ООШ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Лунино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МОУ «ООШ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Лунино на 2016 - 2017 учебный год разработан в преемственности с планом 2015-2016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№ 1206 от 27.04.11 г.), государственных образовательных стандартов, целями и задачами образовательной деятельности МОУ «ООШ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Лунино, сформулированными в Уставе МОУ «ООШ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Лунино, годовом Плане работы ОУ, программе разви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уктура учебного плана школы соответствует традиционному делению школы на две ступени: 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-4 классы; 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-9 классы;  поскольку образовательное учреждение реализует программы начального общего образования и основного общего образ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лан ОУ направлен на сохранение здоровья обучающихся, обеспечение доступности, эффективности и качества общего образования, создание благоприятных условий для раскрытия природных способностей ребенка, индивидуализации обучения, раскрытия творческого потенциала личности обучающихся, так как задача школы как образовательного учреждения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формирование гармонически развитой, нравственно и физически здоровой личности  с высоким уровнем творческого разви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У «ООШ» с. Лунино в 2016-2017 учебном году работает в следующем режим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чальная школа обучается по </w:t>
      </w:r>
      <w:r>
        <w:rPr>
          <w:color w:val="000000"/>
          <w:sz w:val="28"/>
          <w:szCs w:val="28"/>
          <w:u w:val="single"/>
        </w:rPr>
        <w:t>6 дневной</w:t>
      </w:r>
      <w:r>
        <w:rPr>
          <w:color w:val="000000"/>
          <w:sz w:val="28"/>
          <w:szCs w:val="28"/>
        </w:rPr>
        <w:t xml:space="preserve"> рабочей неделе при продолжительности урока  </w:t>
      </w:r>
      <w:r>
        <w:rPr>
          <w:color w:val="000000"/>
          <w:sz w:val="28"/>
          <w:szCs w:val="28"/>
          <w:u w:val="single"/>
        </w:rPr>
        <w:t>45 мину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ервый класс обучается по</w:t>
      </w:r>
      <w:r>
        <w:rPr>
          <w:color w:val="000000"/>
          <w:sz w:val="28"/>
          <w:szCs w:val="28"/>
          <w:u w:val="single"/>
        </w:rPr>
        <w:t xml:space="preserve"> 5 дневной </w:t>
      </w:r>
      <w:r>
        <w:rPr>
          <w:color w:val="000000"/>
          <w:sz w:val="28"/>
          <w:szCs w:val="28"/>
        </w:rPr>
        <w:t>рабочей неделе пр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родолжительности урока</w:t>
      </w:r>
      <w:r>
        <w:rPr>
          <w:color w:val="000000"/>
          <w:sz w:val="28"/>
          <w:szCs w:val="28"/>
          <w:u w:val="single"/>
        </w:rPr>
        <w:t xml:space="preserve"> 35 минут в 1 четверти, 45 минут -  2-4 четверти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left="70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новная школа обучается по </w:t>
      </w:r>
      <w:r>
        <w:rPr>
          <w:color w:val="000000"/>
          <w:sz w:val="28"/>
          <w:szCs w:val="28"/>
          <w:u w:val="single"/>
        </w:rPr>
        <w:t>6 дневной</w:t>
      </w:r>
      <w:r>
        <w:rPr>
          <w:color w:val="000000"/>
          <w:sz w:val="28"/>
          <w:szCs w:val="28"/>
        </w:rPr>
        <w:t xml:space="preserve"> рабочей неделе при продолжительности урока </w:t>
      </w:r>
      <w:r>
        <w:rPr>
          <w:color w:val="000000"/>
          <w:sz w:val="28"/>
          <w:szCs w:val="28"/>
          <w:u w:val="single"/>
        </w:rPr>
        <w:t>45 мину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недельная нагрузка обучающихся соответствует нормам, определённым СанПиНом 2.4.2.2128-10 и составляет по класса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 – 21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класс – 26 час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color w:val="000000"/>
          <w:sz w:val="28"/>
          <w:szCs w:val="28"/>
        </w:rPr>
        <w:t>3-4 класс – 26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color w:val="000000"/>
          <w:sz w:val="28"/>
          <w:szCs w:val="28"/>
        </w:rPr>
        <w:t>5 класс – 32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color w:val="000000"/>
          <w:sz w:val="28"/>
          <w:szCs w:val="28"/>
        </w:rPr>
        <w:t>6 класс – 33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7 класс – 35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8класс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–      36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 – 36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Учебный план включает две части: </w:t>
      </w:r>
      <w:r>
        <w:rPr>
          <w:b/>
          <w:color w:val="000000"/>
          <w:sz w:val="28"/>
          <w:szCs w:val="28"/>
        </w:rPr>
        <w:t>обязательную и часть, формируемую участниками образовательных отношений.</w:t>
      </w:r>
      <w:r>
        <w:rPr>
          <w:color w:val="000000"/>
          <w:sz w:val="28"/>
          <w:szCs w:val="28"/>
        </w:rPr>
        <w:t xml:space="preserve"> Наполняемость </w:t>
      </w:r>
      <w:r>
        <w:rPr>
          <w:i/>
          <w:color w:val="000000"/>
          <w:sz w:val="28"/>
          <w:szCs w:val="28"/>
        </w:rPr>
        <w:t>обязательной части</w:t>
      </w:r>
      <w:r>
        <w:rPr>
          <w:color w:val="000000"/>
          <w:sz w:val="28"/>
          <w:szCs w:val="28"/>
        </w:rPr>
        <w:t xml:space="preserve"> определена базисным учебным планом и включает федеральный компонент; </w:t>
      </w:r>
      <w:r>
        <w:rPr>
          <w:b/>
          <w:color w:val="000000"/>
          <w:sz w:val="28"/>
          <w:szCs w:val="28"/>
        </w:rPr>
        <w:t>часть, формируемую участниками образовательных отношений</w:t>
      </w:r>
      <w:r>
        <w:rPr>
          <w:color w:val="000000"/>
          <w:sz w:val="28"/>
          <w:szCs w:val="28"/>
        </w:rPr>
        <w:t xml:space="preserve"> включает дисциплины, часы которых используются на введение новых предметов и на усиление учебных предметов федерального компонента государственного образовательного стандарта путем введения курсов, расширяющих и дополняющих содержание учебного предмета, имеющих программно-методическое обеспечение, авторские программы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Учебный план ОУ включает часы на усиление учебных предметов  федерального компонента государственного образовательного стандарт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 классе –  математика – 1час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3 классе – математика- 1час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4 классе- ОДНКНР – 1 час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 классе – ОДНКНР- 1час, обществознание – 1час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6 классе – география – 1час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7 классе – геометрия – 1час,биология – 1час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8 классе- математика- 1 ч.ИВТ- 1час, рус.язык-1 час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редметы, обеспечивающие интересы и потребности участников образовательных отношений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ласс- ОБЖ- 1 час,ОЗОЖ-1час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- ОБЖ -1 час, ОЗОЖ- 1час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- литературное краеведение- 1час, экология- 1час, ОБЖ – 1час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класс-  литературное краеведение – 1час, экология – 1час, ОБЖ – 1час,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- литературное краеведение -1 час, экология- 1 час, ОБЖ  1 час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- экология- 1 час, литературное краеведение – 1ч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Содержание учебного плана по ступеням определяется образовательными целями ОУ относительно каждой из ступеней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-4 классах </w:t>
      </w:r>
      <w:r>
        <w:rPr>
          <w:color w:val="000000"/>
          <w:sz w:val="28"/>
          <w:szCs w:val="28"/>
        </w:rPr>
        <w:t>основное внимание уделяется овладению учебного материала, т.е. созданию прочной базы знаний, необходимых для освоения программного материала основной школы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в 5,6,7,8,9 классах</w:t>
      </w:r>
      <w:r>
        <w:rPr>
          <w:color w:val="000000"/>
          <w:sz w:val="28"/>
          <w:szCs w:val="28"/>
        </w:rPr>
        <w:t xml:space="preserve"> – развитию интеллектуальной активности подростков, повышению мотивации обучения, формированию прочных, устойчивых, глубоких знаний основ наук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/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2. Учебный план I ступен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ая школа работает по </w:t>
      </w:r>
      <w:r>
        <w:rPr>
          <w:i/>
          <w:color w:val="000000"/>
          <w:sz w:val="28"/>
          <w:szCs w:val="28"/>
        </w:rPr>
        <w:t xml:space="preserve">образовательной системе «Начальная школа  </w:t>
      </w:r>
      <w:r>
        <w:rPr>
          <w:i/>
          <w:color w:val="000000"/>
          <w:sz w:val="28"/>
          <w:szCs w:val="28"/>
          <w:lang w:val="en-US"/>
        </w:rPr>
        <w:t>XXI</w:t>
      </w:r>
      <w:r>
        <w:rPr>
          <w:i/>
          <w:color w:val="000000"/>
          <w:sz w:val="28"/>
          <w:szCs w:val="28"/>
        </w:rPr>
        <w:t xml:space="preserve"> века»</w:t>
      </w:r>
      <w:r>
        <w:rPr>
          <w:color w:val="000000"/>
          <w:sz w:val="28"/>
          <w:szCs w:val="28"/>
        </w:rPr>
        <w:t>, особенностями которой являю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учение строится с учетом психологических особенностей и возможностей младшего школьника, его индивидуальности и способностей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зучения каждого предмета ориентируется на общее развитие ребенка, формирование учебной деятельности, восполнение его духовной и эмоциональной культур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троится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Часы в части, формируемой участниками образовательного процесса, 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класс </w:t>
      </w:r>
      <w:r>
        <w:rPr>
          <w:color w:val="000000"/>
          <w:sz w:val="28"/>
          <w:szCs w:val="28"/>
        </w:rPr>
        <w:t>– 0 ч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 класс </w:t>
      </w:r>
      <w:r>
        <w:rPr>
          <w:color w:val="000000"/>
          <w:sz w:val="28"/>
          <w:szCs w:val="28"/>
        </w:rPr>
        <w:t>– 2 ч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 класс </w:t>
      </w:r>
      <w:r>
        <w:rPr>
          <w:color w:val="000000"/>
          <w:sz w:val="28"/>
          <w:szCs w:val="28"/>
        </w:rPr>
        <w:t>– 2 ч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2012-2013 учебного года курс ОРКСЭ включен в федеральный компонент базисного учебного плана (начальное общее образование, 4 класс) в объеме 34 часа (0,5 час в неделю в течение всего учебного года), обучающиеся 5 класса продолжают изучение курса ОДНКНР в  объеме 34 часов (1  час в неделю)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ебный план школы II ступен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ы </w:t>
      </w:r>
      <w:r>
        <w:rPr>
          <w:bCs/>
          <w:color w:val="000000"/>
          <w:sz w:val="28"/>
          <w:szCs w:val="28"/>
        </w:rPr>
        <w:t>II ступени</w:t>
      </w:r>
      <w:r>
        <w:rPr>
          <w:color w:val="000000"/>
          <w:sz w:val="28"/>
          <w:szCs w:val="28"/>
        </w:rPr>
        <w:t xml:space="preserve"> обучаются по государственным общеобразовательным программам. В 9  классе осуществляется предпрофильная подготовка, ведутся элективные курс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риантная часть образователь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Часы в части, формируемой участниками образовательного процесса,  использованы следующим образом  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5классе- 3 ч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в 6 классе </w:t>
      </w:r>
      <w:r>
        <w:rPr>
          <w:color w:val="000000"/>
          <w:sz w:val="28"/>
          <w:szCs w:val="28"/>
        </w:rPr>
        <w:t>– 3 ч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в 7 классе </w:t>
      </w:r>
      <w:r>
        <w:rPr>
          <w:color w:val="000000"/>
          <w:sz w:val="28"/>
          <w:szCs w:val="28"/>
        </w:rPr>
        <w:t>– 3ч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8 классе- 2 ч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В 9-ом классе ведутся элективные курсы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четверть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ционно-образовательная среда предпрофильного обучения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ы выбираешь профессию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сихология успеха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4 четверти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усскому языку – «Культура речи» , «Анализ текста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е – «Секреты комбинаторики»», «Круги Эйлера. Графы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и- «Четвероногие друзья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и – «Познай свой край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чебный план (недельный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разовательного учреждения МОУ «ООШ» с. Лунино Турковск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1, 2, 3,4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23"/>
        <w:gridCol w:w="966"/>
        <w:gridCol w:w="1106"/>
        <w:gridCol w:w="1248"/>
        <w:gridCol w:w="832"/>
        <w:gridCol w:w="935"/>
      </w:tblGrid>
      <w:tr>
        <w:trPr>
          <w:trHeight w:val="759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в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ов в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ю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класскла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в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ов в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в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ов в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 часов в недел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кла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8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(человек, природа, обществ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духовно- нравственной культу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КС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(Музыка и ИЗ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(Труд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ого процус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О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удиторная учебная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грузка при 6-дневной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учебной неде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Учебный план (недельный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разовательного учреждения МОУ «ООШ» с. Лунин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района Сарат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, 6 классы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295"/>
        <w:gridCol w:w="1168"/>
        <w:gridCol w:w="1169"/>
        <w:gridCol w:w="1223"/>
      </w:tblGrid>
      <w:tr>
        <w:trPr>
          <w:trHeight w:val="859" w:hRule="exac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во часов в неделю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класс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во часов в неделю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класскласс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класс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класскласс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класс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 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бщественно- и естественно - научные предмет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 нравственной культуры народов Росс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сновы  светской эт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>
          <w:trHeight w:val="1539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ого процесса при 6-ти дневной недел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удиторная учебная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грузка при 6-дневной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й неделе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8"/>
          <w:szCs w:val="28"/>
        </w:rPr>
        <w:t>Учебный план (недельный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разовательного учреждения МОУ «ООШ» с. Лунин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-7,8,9класс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088"/>
        <w:gridCol w:w="1249"/>
        <w:gridCol w:w="1108"/>
        <w:gridCol w:w="1068"/>
      </w:tblGrid>
      <w:tr>
        <w:trPr>
          <w:trHeight w:val="284" w:hRule="atLeast"/>
        </w:trPr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во часов в неделю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во часов в неделю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ов в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VII к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к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 алгебра и геометр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, формируемая участниками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 образовательная среда»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выбираешь профессию»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я успеха»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речи», «Анализ текста»- рус.язык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комбинаторики», «Круги Эйлера»- математика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й свой край» - география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твероногие друзья»- биолог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99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2:25:00Z</dcterms:created>
  <dc:creator>User</dc:creator>
  <dc:description/>
  <cp:keywords/>
  <dc:language>en-US</dc:language>
  <cp:lastModifiedBy>User</cp:lastModifiedBy>
  <cp:lastPrinted>2016-09-02T08:33:00Z</cp:lastPrinted>
  <dcterms:modified xsi:type="dcterms:W3CDTF">2016-09-02T05:35:00Z</dcterms:modified>
  <cp:revision>65</cp:revision>
  <dc:subject/>
  <dc:title>Пояснительная записка</dc:title>
</cp:coreProperties>
</file>