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.И.О: Харитонова Нина Николаев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звание работы: План-конспект урока по географ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класса «Землетрясения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звание учебника: География. Землеведение. 5-6 классы                                                                                                                            В.П.Дронов, Л.Е.Савельева Москва «Дрофа» 2012г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олжность: учитель географи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валификационная категория: 1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аименование образовательного учреждения: МОУ «ООШ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Лунино ул. Горная 32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Электронный адрес: soschlunino@jandex.ru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Цель урок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наний о землетрясениях, о очагах землетрясений, о эпицентре землетрясени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умения работать с географической картой, определять нахождение областей распространения землетрясений.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учащихся, умения работать с дополнительным материал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природе и правил поведения при землетрясен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ип урока: комбинированны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Формы работы учащихся: Фронтальная, индивидуальная, парная, группова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еобходимое техническое оборудование: атласы, «Физическая карта», мультимедийный проектор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70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уемые УУД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ый моме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обучаю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. Настраиваются на восприятие темы и деятельность на уро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орм и правил поведения в социуме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ктуализация зн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ую тему мы сейчас изучаем? Предлагаю двум ученикам поработать с карточками и дать определения понятиям (индивидуальная работа с понятиями: горизонтальные движения земной коры, вертикальные движения земной коры)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ы 3-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 ребята работают, предлагаю узнать и назвать по рисункам виды смещения земной кор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лок земной коры, опустившийся по разлому относительно другого бло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7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нятый участок земной коры, ограниченный разломами. Пример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8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ущенный участок земной коры, ограниченный разломами. Пример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зовите и покажите на карте современные поднятия земной ко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земная кора. Движение земной коры. Ученики самостоятельно работают по карточкам. Учащиеся отвечают на вопросы учител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брос. На земной поверхности появляется уступ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Горст. Горсты образуют горные хребты с плоскими вершинами. Горы Уральски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рабен. Впадины грабенов часто служат котловинами озер. Озеро Байка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отнический залив (Балтийское море) разделяющий Швецию и Финляндию медленно поднимаетс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работают с картой, показывают озера и гор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учащихся, умение высказывать собственные мнения, развитие умения  слушать товарищей.</w:t>
            </w:r>
          </w:p>
        </w:tc>
      </w:tr>
      <w:tr>
        <w:trPr>
          <w:trHeight w:val="18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Открытие новых зна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вами вели речь об очень медленных движениях земной коры для человека практически незаметных и безопасных. Однако земная кора может испытывать и очень быстрые подвижки. О чем идет речь? Это и будет темой нашего урок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9,10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лайд и попытайтесь дать определение, что такое землетрясение?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1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чаще всего на Земле происходят землетрясения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-за чего могут возникать землетрясения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смещения происходят в очагах землетряс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лайд и попытайтесь дать определение, что такое очаг и эпицентр землетрясения?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2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дводит итог: дает четкое определение понятий «землетрясение», «очаг», «эпицентр» опираясь на слайд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3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висимости  от воздействия на людей, постройки и рельеф силу землетрясений оценивают по шкале: от 1 до 12 балло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 и атласом. Стр., 28 Атлас. Стр.,96 учебник рис., 77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последствия землетрясений разной сил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– определить последствия землетрясений с 1 – 4 балл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руппа – определить последствия землетрясений с 5 -8 балл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– определить последствия землетрясения с 9 – 12 балл. Эта измерительная 12-ти бальная шкала, называется, шкалой Рихтера. Работа с тетрадью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трясения можно зафиксировать, при помощи прибора – сейсмографа (стр., 28 атлас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ы 14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дают ответ, что это землетряс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ют предположение, что может называться землетрясением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трясения чаще всего происходят в гор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предположение, что землетрясения возникают из-за смещений горных пород в глубинах Земл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аг – место возникновения землетрясения внутри Земли, а Эпицентр – место на поверхности Земли над очагом землетряс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работают в группах, выполняя задания, представители от групп делают сообщ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записывают в тетрад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школьников в совместную деятельность по определению целей учебного занят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на опыт, знания учащихс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нологической реч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 с достаточной точность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минут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физминутка 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лись, ну-ка, ну-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ямились, потянулись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назад прогнулис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наклоны назад и впер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устала тож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давайте ей поможем!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 – влево, раз и д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й, думай голо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вздохнули дружн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урок продолжить нужн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внялись, тихо с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доску посмотре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роблемной ситу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Представьте, что вам нужно выбрать место, на планете Земля, где бы вы могли жить, не опасаясь возникновения землетрясений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, такие места? (Использовать при ответе учебник:  стр.,97 рис., 78 или  атлас стр.,28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на ваш взгляд предугадать землетрясения?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твечают, что обширные равнинные пространства, материк Австралия, все территории находящиеся подальше от границ литосферных пл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А сейчас я предлагаю вам почувствовать себя сейсмологам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м в парах. Вам даны макеты домов, нужно совместно со строителями и архитекторами определить : В какой местности актуально строительство тех или иных зданий?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ы 20-2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, на ваш взгляд, виды жилых помещений нужно стоить на Кавказе, в Саратовской област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работают в парах, проводя опыт, делают вывод о том , что в районах землетрясений, здания должны выдерживать подземные толчки. Вывод записывают в тетрад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управление своей деятельностью, контроль и коррекция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: навыки сотрудничест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работа с учебными  моделями, выполнение логических операций, анализ, обобщени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Закрепле-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тему мы сегодня изучал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, по какой шкале измеряют землетрясения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и покажите на карте области распространения землетрясений 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проблему мы решили на уроке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ыводы делали в результате практической работ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 и делают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, коррекц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выполнение логических операций, сравнение, анализ, обобщени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Определе-ние и разъяснение домашне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дает домашнее зада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обязательное для всех –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25, вопросы № 1,2,3,4,5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довольствия вопрос № 6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 в тетрад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Итог урок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подводя итог урока, предлагает поработать по шаблону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я узнал(а) …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интересно…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трудно…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ыполнял(а) задания…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нял(а), что …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могу …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обрел(а) …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учился …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мог(ла) …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получилось …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удивило …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захотелось ….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ают оценку своей деятельности на уроке и достигнутых результа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цесса и результатов деятельности, рефлексия способов и условий действий; уметь устно и письменно выражать свои мысли, идеи, устанавливать связь между целью деятельности и ее результатом, адекватное понимание причин успеха/неуспеха в учебной деятельности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59"/>
        <w:gridCol w:w="3054"/>
        <w:gridCol w:w="412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тип ресурс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Ф.И.О: Харитонова Нина Николаевна</w:t>
      </w:r>
    </w:p>
    <w:p>
      <w:pPr>
        <w:pStyle w:val="Style14"/>
        <w:rPr/>
      </w:pPr>
      <w:r>
        <w:rPr>
          <w:rFonts w:cs="Times New Roman" w:ascii="Times New Roman" w:hAnsi="Times New Roman"/>
          <w:sz w:val="48"/>
          <w:szCs w:val="48"/>
        </w:rPr>
        <w:t>Название работы: План-конспект урока по географии 5 класса «Землетрясения»</w:t>
      </w:r>
    </w:p>
    <w:p>
      <w:pPr>
        <w:pStyle w:val="Style14"/>
        <w:rPr/>
      </w:pPr>
      <w:r>
        <w:rPr>
          <w:rFonts w:cs="Times New Roman" w:ascii="Times New Roman" w:hAnsi="Times New Roman"/>
          <w:sz w:val="48"/>
          <w:szCs w:val="48"/>
        </w:rPr>
        <w:t xml:space="preserve">Название учебника: География. Землеведение. 5-6 классы                                                                           В.П.Дронов, Л.Е.Савельева Москва «Дрофа» 2012г. </w:t>
      </w:r>
    </w:p>
    <w:p>
      <w:pPr>
        <w:pStyle w:val="Style14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лжность: учитель географии. </w:t>
      </w:r>
    </w:p>
    <w:p>
      <w:pPr>
        <w:pStyle w:val="Style14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валификационная категория: 1.</w:t>
      </w:r>
    </w:p>
    <w:p>
      <w:pPr>
        <w:pStyle w:val="Style14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именование образовательного учреждения: МОУ «ООШ»   с. Лунино ул. Горная 32.</w:t>
      </w:r>
    </w:p>
    <w:p>
      <w:pPr>
        <w:pStyle w:val="Style14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Электронный адрес: soschlunino@jandex.ru </w:t>
      </w:r>
    </w:p>
    <w:p>
      <w:pPr>
        <w:pStyle w:val="Style14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ind w:right="-850" w:hanging="0"/>
      <w:jc w:val="both"/>
      <w:outlineLvl w:val="9"/>
    </w:pPr>
    <w:rPr>
      <w:rFonts w:ascii="AngsanaUPC" w:hAnsi="AngsanaUPC" w:cs="AngsanaUPC"/>
      <w:i/>
      <w:shadow/>
      <w:color w:val="008080"/>
      <w:sz w:val="144"/>
      <w:szCs w:val="144"/>
      <w:u w:val="single" w:color="33CCCC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25:00Z</dcterms:created>
  <dc:creator>1</dc:creator>
  <dc:description/>
  <cp:keywords/>
  <dc:language>en-US</dc:language>
  <cp:lastModifiedBy>1</cp:lastModifiedBy>
  <dcterms:modified xsi:type="dcterms:W3CDTF">2014-01-25T21:10:00Z</dcterms:modified>
  <cp:revision>17</cp:revision>
  <dc:subject/>
  <dc:title/>
</cp:coreProperties>
</file>