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9010015</wp:posOffset>
                </wp:positionV>
                <wp:extent cx="6428740" cy="951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514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Интеллектуальный турн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«Знатоки хим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ля учащихся 8 -9 клас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ила и  провела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ь химии-биологи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Иванова О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60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20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2013</w:t>
                            </w:r>
                            <w:r>
                              <w:rPr>
                                <w:b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749.2pt;mso-wrap-distance-left:9.05pt;mso-wrap-distance-right:9.05pt;mso-wrap-distance-top:0pt;mso-wrap-distance-bottom:0pt;margin-top:-709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Интеллектуальный турнир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«Знатоки химии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ля учащихся 8 -9 класс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ила и  провела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итель химии-биологии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Иванова О.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600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240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</w:rPr>
                        <w:t>2012</w:t>
                      </w:r>
                      <w:r>
                        <w:rPr>
                          <w:b/>
                          <w:lang w:val="en-US"/>
                        </w:rPr>
                        <w:t>-2013</w:t>
                      </w:r>
                      <w:r>
                        <w:rPr>
                          <w:b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i/>
          <w:sz w:val="32"/>
          <w:szCs w:val="32"/>
        </w:rPr>
        <w:t>Цель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формирование  познавательного  интереса  к  предмету  химия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ктивизировать и расширить субъективный опыт учащихся;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отивировать учащихся на успех;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вать аналитико-синтезирующее мышление, умение действовать самостоя-тельно;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формировать умения и навыки общенаучного, общеинтеллектуального характера;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воспитывать устойчивый интерес к химии, положительное отношение к знаниям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Ход   турнира .</w:t>
      </w:r>
    </w:p>
    <w:p>
      <w:pPr>
        <w:pStyle w:val="Normal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утешествие   по   периодической   системе</w:t>
      </w:r>
      <w:r>
        <w:rPr>
          <w:b/>
          <w:i/>
        </w:rPr>
        <w:t xml:space="preserve">  .</w:t>
      </w:r>
    </w:p>
    <w:p>
      <w:pPr>
        <w:pStyle w:val="Normal"/>
        <w:autoSpaceDE w:val="false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  к  интеллектуальному   турниру  « Знатоки    хими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ие  элементы периодической  системы  Д.И.Менделеева   названы  в   честь  планет ?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ие    элементы  периодической    системы  Д.И.Менделеева    названы  в  честь    ученых ?</w:t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ие     элементы   периодической    системы   Д.И.Менделеева   в  своем   названии   содержат   название   животного  или  растения?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ие    элементы     периодической    системы  Д.И.Менделеева    названы   в  честь   городов ?</w:t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акие    элементы   периодической    системы   Д.И.Менделеева   названы   в  честь   стран  и   континентов ?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autoSpaceDE w:val="false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.</w:t>
      </w:r>
    </w:p>
    <w:p>
      <w:pPr>
        <w:pStyle w:val="Normal"/>
        <w:autoSpaceDE w:val="false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1.</w:t>
      </w:r>
      <w:r>
        <w:rPr>
          <w:b/>
          <w:i/>
          <w:sz w:val="28"/>
          <w:szCs w:val="28"/>
        </w:rPr>
        <w:t>Какие  элементы периодической  системы  Д.И.Менделеева   названы  в   честь  планет?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</w:rPr>
      </w:pPr>
      <w:r>
        <w:rPr>
          <w:i/>
        </w:rPr>
        <w:t>№</w:t>
      </w:r>
      <w:r>
        <w:rPr>
          <w:i/>
        </w:rPr>
        <w:t>2- гелий ( от  греческого  слова  «гелиос» -  солнце)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i/>
        </w:rPr>
        <w:t xml:space="preserve">№ </w:t>
      </w:r>
      <w:r>
        <w:rPr>
          <w:i/>
        </w:rPr>
        <w:t>22 – титан (  имя  Титании -  фантастической  царицы , носит  третий  спутник  планеты  Уран , а  имя  Титан  присвоено  шестому  спутнику  Сатурна );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4 – селен ( от  греческого  слова «селене» - луна); 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</w:rPr>
      </w:pPr>
      <w:r>
        <w:rPr>
          <w:i/>
        </w:rPr>
        <w:t xml:space="preserve">№  </w:t>
      </w:r>
      <w:r>
        <w:rPr>
          <w:i/>
        </w:rPr>
        <w:t>46 -  палладий ( по  имени  планеты Паллады);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2 – теллур  ( от  латинского  слова «теллус»  -   земля )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92 -  уран  (  в  честь  открытия  планеты  Уран )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</w:rPr>
      </w:pPr>
      <w:r>
        <w:rPr>
          <w:i/>
        </w:rPr>
        <w:t xml:space="preserve">№  </w:t>
      </w:r>
      <w:r>
        <w:rPr>
          <w:i/>
        </w:rPr>
        <w:t>93 – нептуний ( в  честь  планеты  Нептун ) ;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94 – плутоний ( по  имени   планеты  Плутон ).</w:t>
      </w:r>
    </w:p>
    <w:p>
      <w:pPr>
        <w:pStyle w:val="Normal"/>
        <w:autoSpaceDE w:val="false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Какие    элементы  периодической    системы  Д.И.Менделеева    названы  в  честь    ученых ?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64- гадолиний ( в  память  финского  профессора  химии  Ю.Гадолини , члена –корреспондента  Петербургской  академии  наук ) 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96 – кюрий  ( в  честь  Марии Склодовской-Кюри  и  Пьера  Кюри 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99 – эйнштейний ( в  честь выдающегося ученого  20 столетия  Альберта Эйнштейна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№  </w:t>
      </w:r>
      <w:r>
        <w:rPr>
          <w:i/>
        </w:rPr>
        <w:t>100 – фермий ( в   честь  выдающегося  ученого  Энрико  Ферми 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01 – менделевий ( в честь  Менделеева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 № </w:t>
      </w:r>
      <w:r>
        <w:rPr>
          <w:i/>
        </w:rPr>
        <w:t>102 – нобелий  (  в  честь Альфреда  Нобеля-  ученого-химика , завещавшего  свои  капиталы  для  премий  за  научные  открытия 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№</w:t>
      </w:r>
      <w:r>
        <w:rPr>
          <w:i/>
        </w:rPr>
        <w:t>103 – лоуренсий ( в  честь  изобретателя  циклотрона Э .Лоуренса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№</w:t>
      </w:r>
      <w:r>
        <w:rPr>
          <w:i/>
        </w:rPr>
        <w:t>104 -  курчатовий (  назван  в  честь  Курчатова И.В.)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32"/>
          <w:szCs w:val="32"/>
        </w:rPr>
        <w:t>3</w:t>
      </w:r>
      <w:r>
        <w:rPr>
          <w:b/>
          <w:i/>
          <w:sz w:val="28"/>
          <w:szCs w:val="28"/>
        </w:rPr>
        <w:t>.Какие     элементы   периодической    системы   Д.И.Менделеева   названы  в честь  городов?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№ </w:t>
      </w:r>
      <w:r>
        <w:rPr>
          <w:i/>
        </w:rPr>
        <w:t>12-магний ( Магнезия- город в  Греции. Английский  химик Г.Дэви  выделил  металл  из  магнезии , она  получила  свое  название  за  внешнее  сходство  с  таким  же  порошком ,  который  получался  при  прокаливании  каменистой  горной  породы , находящийся  близ  города Магнезии. Новому  металлу  было  присвоено  «имя»  магний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  № </w:t>
      </w:r>
      <w:r>
        <w:rPr>
          <w:i/>
        </w:rPr>
        <w:t>39 – иттрий (  По  названию  города Иттерби недалеко от  Стокгольма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 № </w:t>
      </w:r>
      <w:r>
        <w:rPr>
          <w:i/>
        </w:rPr>
        <w:t>67  - гольмий ( В  честь  латинского названия  шведской столицы – Гольмиа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 № </w:t>
      </w:r>
      <w:r>
        <w:rPr>
          <w:i/>
        </w:rPr>
        <w:t>71 – лютеций (Лютеций -  древнее  название  Парижа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 № </w:t>
      </w:r>
      <w:r>
        <w:rPr>
          <w:i/>
        </w:rPr>
        <w:t>72 -  гафний ( Гафния -  древнее  название  столицы  Дании – Копенгагена 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 № </w:t>
      </w:r>
      <w:r>
        <w:rPr>
          <w:i/>
        </w:rPr>
        <w:t>97 – берклий ( по  названию  города  Беркли )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32"/>
          <w:szCs w:val="32"/>
        </w:rPr>
        <w:t>4</w:t>
      </w:r>
      <w:r>
        <w:rPr>
          <w:b/>
          <w:i/>
          <w:sz w:val="28"/>
          <w:szCs w:val="28"/>
        </w:rPr>
        <w:t xml:space="preserve">.Какие    элементы   периодической    системы   Д.И.Менделеева   названы   в  честь   стран  и   континентов ?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1- галлий ( Галлия -  древнее  название  Франции)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2 – германий  ( в  честь  германии )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4 – рутений ( в  честь  России , с  латинского Рутения  -  Россия)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№  </w:t>
      </w:r>
      <w:r>
        <w:rPr>
          <w:i/>
        </w:rPr>
        <w:t>64 -  европий ( в  честь  Европы)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63 -  тулий ( «Тула» -  название  полулегендарной  страны , которую   географы  древности  считали  самой  северной  частью  земли , что  соответствует  для  Европы  Скандинавскому  полуострову )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84 – полоний ( Полония – латинское  название Польши 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№ </w:t>
      </w:r>
      <w:r>
        <w:rPr>
          <w:i/>
        </w:rPr>
        <w:t xml:space="preserve">87 -  франций – ( в  честь  Франции 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№ </w:t>
      </w:r>
      <w:r>
        <w:rPr>
          <w:i/>
        </w:rPr>
        <w:t>95 – америций – ( в  честь  континента  Америки ) 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5.Какие     элементы   периодической    системы   Д.И.Менделеева   в  своем   названии   содержат   название   животного  или  растения? (викторина)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 xml:space="preserve">В название какого химического элемента входят названия животных? </w:t>
      </w:r>
      <w:r>
        <w:rPr>
          <w:b/>
          <w:i/>
          <w:color w:val="00B050"/>
        </w:rPr>
        <w:t>Мышьяк – мышь, як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 xml:space="preserve">Отбросив в названии элемента восьмой группы первую и последнюю буквы, получите название скошенной и высушенной травы. </w:t>
      </w:r>
      <w:r>
        <w:rPr>
          <w:b/>
          <w:i/>
          <w:color w:val="00B050"/>
        </w:rPr>
        <w:t>Ксенон – сено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 xml:space="preserve">Добавьте одну букву в название элемента шестой группы и получите название парнокопытного животного. </w:t>
      </w:r>
      <w:r>
        <w:rPr>
          <w:b/>
          <w:i/>
          <w:color w:val="00B050"/>
        </w:rPr>
        <w:t>Сера – серн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 xml:space="preserve">Заменив одну букву в названии химического элемента семейства актиноидов на другую, получите название летучей мыши с большими ушами. </w:t>
      </w:r>
      <w:r>
        <w:rPr>
          <w:b/>
          <w:i/>
          <w:color w:val="00B050"/>
        </w:rPr>
        <w:t>Уран – ушан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 xml:space="preserve">Название какого химического элемента не соответствует его роли в живой природе? </w:t>
      </w:r>
      <w:r>
        <w:rPr>
          <w:b/>
          <w:i/>
          <w:color w:val="00B050"/>
        </w:rPr>
        <w:t>Азот – «безжизненный»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 xml:space="preserve">В названии какого химического элемента входит название дерева? </w:t>
      </w:r>
      <w:r>
        <w:rPr>
          <w:b/>
          <w:i/>
          <w:color w:val="00B050"/>
        </w:rPr>
        <w:t>Никель – ель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 xml:space="preserve">Назовите химический элемент, название которого совпадает с названием соснового леса? </w:t>
      </w:r>
      <w:r>
        <w:rPr>
          <w:b/>
          <w:i/>
          <w:color w:val="00B050"/>
        </w:rPr>
        <w:t>Бор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 xml:space="preserve">Переставьте буквы в названии элемента восьмой группы таким образом, чтобы получилось название леса из молодых ёлочек. </w:t>
      </w:r>
      <w:r>
        <w:rPr>
          <w:b/>
          <w:i/>
          <w:color w:val="00B050"/>
        </w:rPr>
        <w:t>Никель – ельник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 xml:space="preserve">В название какого съедобного гриба  входит название химического элемента? </w:t>
      </w:r>
      <w:r>
        <w:rPr>
          <w:b/>
          <w:i/>
          <w:color w:val="00B050"/>
        </w:rPr>
        <w:t>Бор – боровик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 xml:space="preserve">Заменив первую букву в  названии элемента первой группы, получите название избыточно увлажнённого участка земли, заросшего растениями. </w:t>
      </w:r>
      <w:r>
        <w:rPr>
          <w:b/>
          <w:i/>
          <w:color w:val="00B050"/>
        </w:rPr>
        <w:t>Золото – болото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 xml:space="preserve">В название какого важнейшего для жизни растений соединения, обусловливающего их окраску в зелёный цвет, входит название химического элемента? </w:t>
      </w:r>
      <w:r>
        <w:rPr>
          <w:b/>
          <w:i/>
          <w:color w:val="00B050"/>
        </w:rPr>
        <w:t xml:space="preserve">Хлор – хлорофилл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 xml:space="preserve">Измените лишь букву в названии элемента четвертой группы и получите название представителя важнейшего класса органических соединений, широко распространённых в природе и являющихся главным источником энергии в организмах. </w:t>
      </w:r>
      <w:r>
        <w:rPr>
          <w:b/>
          <w:i/>
          <w:color w:val="00B050"/>
        </w:rPr>
        <w:t>Углерод – углевод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 xml:space="preserve">В названия каких структурных элементов ядра клетки, содержащих ДНК, входит название химического элемента? </w:t>
      </w:r>
      <w:r>
        <w:rPr>
          <w:b/>
          <w:i/>
          <w:color w:val="00B050"/>
        </w:rPr>
        <w:t>Хром – хромосом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 xml:space="preserve">Отбросьте две первые буквы в названии химического элемента первой группы и получите название дугообразно загнутой кости, входящей в состав грудной клетки. </w:t>
      </w:r>
      <w:r>
        <w:rPr>
          <w:b/>
          <w:i/>
          <w:color w:val="00B050"/>
        </w:rPr>
        <w:t>Серебро – ребро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 xml:space="preserve">Заменив последнюю букву в названии химического элемента четвёртого периода на другую, получите название органов человека и животных, вырабатывающих специфические вещества, участвующие в различных биохимических процессах. </w:t>
      </w:r>
      <w:r>
        <w:rPr>
          <w:b/>
          <w:i/>
          <w:color w:val="00B050"/>
        </w:rPr>
        <w:t>Железо – желез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 xml:space="preserve">Изменив лишь одну букву в названии элемента семейства галогенов, получите  фамилию известного немецкого зоолога и путешественника, автора многотомного труда «Жизнь животных». </w:t>
      </w:r>
      <w:r>
        <w:rPr>
          <w:b/>
          <w:i/>
          <w:color w:val="00B050"/>
        </w:rPr>
        <w:t xml:space="preserve">Бром – Брем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 xml:space="preserve">Отбросив первые три буквы в названии химического элемента семейства лантаноидов, получите название сильного наркотика, используемого в медицине как болеутоляющее средство. </w:t>
      </w:r>
      <w:r>
        <w:rPr>
          <w:b/>
          <w:i/>
          <w:color w:val="00B050"/>
        </w:rPr>
        <w:t>Европий – опи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 xml:space="preserve">Название какой аквариумной рыбки идентично названию химического элемента. </w:t>
      </w:r>
      <w:r>
        <w:rPr>
          <w:b/>
          <w:i/>
          <w:color w:val="00B050"/>
        </w:rPr>
        <w:t>Неон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 xml:space="preserve">Какой химический элемент был открыт в продуктах выщелачивания пепла морских водорослей? </w:t>
      </w:r>
      <w:r>
        <w:rPr>
          <w:b/>
          <w:i/>
          <w:color w:val="00B050"/>
        </w:rPr>
        <w:t>Иод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 xml:space="preserve">Какой металл может «болеть чумой»? </w:t>
      </w:r>
      <w:r>
        <w:rPr>
          <w:b/>
          <w:i/>
          <w:color w:val="00B050"/>
        </w:rPr>
        <w:t>Олово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 xml:space="preserve">Недостаток  какого элемента в организме человека приводит к кариесу зубов? </w:t>
      </w:r>
      <w:r>
        <w:rPr>
          <w:b/>
          <w:i/>
          <w:color w:val="00B050"/>
        </w:rPr>
        <w:t>Фтор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 xml:space="preserve">Соединением какого химического элемента был отравлен Наполеон? </w:t>
      </w:r>
      <w:r>
        <w:rPr>
          <w:b/>
          <w:i/>
          <w:color w:val="00B050"/>
        </w:rPr>
        <w:t>Мышьяк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 xml:space="preserve">Каким химическим элементом богата морская капуста – ламинария? </w:t>
      </w:r>
      <w:r>
        <w:rPr>
          <w:b/>
          <w:i/>
          <w:color w:val="00B050"/>
        </w:rPr>
        <w:t>Иод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 xml:space="preserve">Какой металл обладает бактерицидными свойствами? </w:t>
      </w:r>
      <w:r>
        <w:rPr>
          <w:b/>
          <w:i/>
          <w:color w:val="00B050"/>
        </w:rPr>
        <w:t>Серебро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 каких заболеваниях доктор назначает бром? </w:t>
      </w:r>
      <w:r>
        <w:rPr>
          <w:b/>
          <w:i/>
          <w:color w:val="00B050"/>
          <w:sz w:val="22"/>
          <w:szCs w:val="22"/>
        </w:rPr>
        <w:t xml:space="preserve">Нервных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 xml:space="preserve">Какая кислота находится в желудке человека? </w:t>
      </w:r>
      <w:r>
        <w:rPr>
          <w:b/>
          <w:i/>
          <w:color w:val="00B050"/>
        </w:rPr>
        <w:t>Соляна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 xml:space="preserve">Какое животное причастно к открытию йода? </w:t>
      </w:r>
      <w:r>
        <w:rPr>
          <w:b/>
          <w:i/>
          <w:color w:val="00B050"/>
        </w:rPr>
        <w:t>Кот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 xml:space="preserve">В каком органе человека больше всего брома? </w:t>
      </w:r>
      <w:r>
        <w:rPr>
          <w:b/>
          <w:i/>
          <w:color w:val="00B050"/>
        </w:rPr>
        <w:t xml:space="preserve">Мозг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 xml:space="preserve">Какой галоген сосредоточен в щитовидной железе? </w:t>
      </w:r>
      <w:r>
        <w:rPr>
          <w:b/>
          <w:i/>
          <w:color w:val="00B050"/>
        </w:rPr>
        <w:t>Иод</w:t>
      </w:r>
      <w:r>
        <w:rPr>
          <w:i/>
        </w:rPr>
        <w:t>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6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1:00Z</dcterms:created>
  <dc:creator>Admin</dc:creator>
  <dc:description/>
  <cp:keywords/>
  <dc:language>en-US</dc:language>
  <cp:lastModifiedBy>1</cp:lastModifiedBy>
  <cp:lastPrinted>2012-01-15T17:32:00Z</cp:lastPrinted>
  <dcterms:modified xsi:type="dcterms:W3CDTF">2001-12-31T22:24:00Z</dcterms:modified>
  <cp:revision>21</cp:revision>
  <dc:subject/>
  <dc:title/>
</cp:coreProperties>
</file>